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lemień, dnia 13.12.2013 rok</w:t>
      </w:r>
    </w:p>
    <w:p>
      <w:pPr>
        <w:pStyle w:val="Normal"/>
        <w:ind w:left="75" w:right="75" w:hanging="0"/>
        <w:rPr/>
      </w:pPr>
      <w:r>
        <w:rPr/>
        <w:t>RL.6220.5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DECYZ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04 i art. 105 Kodeksu postępowania administracyjnego (tekst jedn. Dz. U. z 2013 r. poz. 267), </w:t>
      </w:r>
      <w:r>
        <w:rPr>
          <w:shd w:fill="FFFFFF" w:val="clear"/>
        </w:rPr>
        <w:t xml:space="preserve">oraz  art. 59 ust. 1 pkt. 1 i pkt. 2, art. 60  pkt. 1 i pkt. 2, art. 71 ust. 1 i ust. 2 pkt. 1 i pkt. 2 i </w:t>
      </w:r>
      <w:r>
        <w:rPr/>
        <w:t>art. 73 ust. 1 ustawy z dnia 3 października 2008 r. o udostępnianiu informacji o środowisku i jego ochronie, udziale społeczeństwa w ochronie środowiska oraz o ocenach oddziaływania na środowisko (Dz. U. z 2013 r., poz. 1235), a także § 3 ust. 1 pkt 60 rozporządzenia Rady Ministrów z dnia 9 listopada 2010 r. w sprawie przedsięwzięć mogących znacząco oddziaływać na środowisko (Dz.U. z 2010 r. Nr 213 poz. 1397) po rozpatrzeniu wniosku Pana Jan Płonka, zam. Kocoń, ul. Pawia 7, 34-323 Ślemień w sprawie wydania decyzji o środowiskowych uwarunkowaniach zgody na realizację przedsięwzięcia pn.: „</w:t>
      </w:r>
      <w:r>
        <w:rPr>
          <w:b/>
        </w:rPr>
        <w:t xml:space="preserve">Budowa kładki pieszo-jezdnej (małego mostu) łączącego ulicę Pawią z drogą powiatową (ulica Żywiecka) w Koconiu pomiędzy działkami nr 853/3 i 854/3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ŚLEM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rzyć postępowanie w całości jako bezprzedmiotowe w sprawie wydania decyzji                                 o środowiskowych uwarunkowaniach dla w/w przedsięwzi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W dniu 30.09.2013 r. Pan Jan Płonka złożył do Urzędu Gminy w Ślemieniu wniosek o wydanie decyzji o środowiskowych uwarunkowaniach zgody na realizację przedsięwzięcia pn.: „Budowa kładki pieszo-jezdnej (małego mostu) łączącego ulicę Pawią z drogą powiatową (ulica Żywiecka) w Koconiu pomiędzy działkami nr 853/3 i 854/3”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Wszystkie strony biorące udział w postępowaniu zostały zgodnie z art. 49 i art. 61     § 4 kpa i w związku z art. 33 ust. 1 pkt 1-8, art. 73 ust. 1 art. 74 ust. 3 ustawy o udostępnianiu informacji o środowisku i jego ochronie, udziale społeczeństwa w ochronie środowiska oraz  o ocenach oddziaływania na środowisko zawiadomione o wszczęciu postępowania. Informację Wójta Gminy Ślemień z dnia 7.10.2013 roku o wszczęciu postępowania w sprawie wydania decyzji o środowiskowych uwarunkowaniach dla omawianego przedsięwzięcia umieszczono na tablicy ogłoszeń Urzędu Gminy w Ślemieniu. W wyznaczonym terminie tj. do dnia 28.10.2013 r. do tut. Urzędu Gminy nie wpłynęły żadne uwagi i wnioski w powyższej sprawie.</w:t>
      </w:r>
    </w:p>
    <w:p>
      <w:pPr>
        <w:pStyle w:val="Normal"/>
        <w:ind w:firstLine="851"/>
        <w:jc w:val="both"/>
        <w:rPr/>
      </w:pPr>
      <w:r>
        <w:rPr/>
        <w:t xml:space="preserve">W toku prowadzonego postępowania wystąpiono do Regionalnej Dyrekcji Ochrony Środowiska w Katowicach (znak pisma: RL.6220.3.2013 z dnia 29.10.2013 r.) oraz do Państwowego Powiatowego Inspektora Sanitarnego w Żywcu  (znak pisma: RIBR.6220.2.2013 z dnia 29.10.2013 r.) o wydanie opinii co do potrzeby przeprowadzenia oceny oddziaływania przedsięwzięcia na środowisko dla w/w przedsięwzięcia mogącego potencjalnie znacząco oddziaływać na środowisko. </w:t>
      </w:r>
    </w:p>
    <w:p>
      <w:pPr>
        <w:pStyle w:val="Normal"/>
        <w:ind w:firstLine="851"/>
        <w:jc w:val="both"/>
        <w:rPr/>
      </w:pPr>
      <w:r>
        <w:rPr/>
        <w:t>Państwowy Powiatowy Inspektor Sanitarny w Żywcu pismem  NS/NZ/523-46/13 z dnia 05.11.2013 r. uznał, że planowana inwestycja</w:t>
      </w:r>
      <w:r>
        <w:rPr>
          <w:b/>
        </w:rPr>
        <w:t xml:space="preserve"> </w:t>
      </w:r>
      <w:r>
        <w:rPr/>
        <w:t>nie podlega procedurze oceny oddziaływania na środowiska, a tym samym nie wymaga sporządzenia raportu                        o oddziaływaniu na środowisko.</w:t>
      </w:r>
    </w:p>
    <w:p>
      <w:pPr>
        <w:pStyle w:val="Normal"/>
        <w:ind w:firstLine="851"/>
        <w:jc w:val="both"/>
        <w:rPr/>
      </w:pPr>
      <w:r>
        <w:rPr/>
        <w:t xml:space="preserve">Regionalny Dyrektor Ochrony Środowiska w Katowicach pismem nr WOOŚ-BB.4240.91.2013.RJK.1 z dnia 12.11.2013 r. (data wpływu: 15.11..2013 r.) wezwał tutejszy organ do wyjaśnień czy zamierzona inwestycja kwalifikuje się do przedsięwzięć mogących znacząco oddziaływać na środowisko. Pismem z dnia 20.11.2013 r. Wójt Gminy Ślemień, po uzyskaniu stosownych informacji od Inwestora, złożył wyjaśnienia do Regionalnej Dyrekcji Ochrony Środowiska. </w:t>
      </w:r>
    </w:p>
    <w:p>
      <w:pPr>
        <w:pStyle w:val="Normal"/>
        <w:ind w:firstLine="851"/>
        <w:jc w:val="both"/>
        <w:rPr/>
      </w:pPr>
      <w:r>
        <w:rPr/>
        <w:t>Ustalono, że inwestycja będzie polegać tylko i wyłącznie na budowie drewnianego mostu w ciągu drogi gruntowej, zatem nie może zostać zakwalifikowana do przedsięwzięć mogących potencjalnie znacząco oddziaływać na środowisko, w szczególności jako przedsięwzięcie określone w § 3 ust. 1 pkt 60 rozporządzenia Rady Ministrów z dnia 9 listopada 2010 r. w sprawie przedsięwzięć mogących znacząco oddziaływać na środowisko (Dz.U. z 2010 r. Nr 213 poz. 1397) – drogi o nawierzchni twardej o całkowitej długości przedsięwzięcia powyżej 1 km, a także dla obiektów mostowych w ciągu drogi o nawierzchni twardej.</w:t>
      </w:r>
    </w:p>
    <w:p>
      <w:pPr>
        <w:pStyle w:val="Normal"/>
        <w:ind w:firstLine="851"/>
        <w:jc w:val="both"/>
        <w:rPr/>
      </w:pPr>
      <w:r>
        <w:rPr/>
        <w:t>Regionalny Dyrektor Ochrony Środowiska w Katowicach postanowieniem nr WOOŚ-BB.4240.92.2013.RJK.2 z dnia 6.12.2013 r. (data wpływu: 11.12.2013 r.) nie wyraził opinii w sprawie konieczności przeprowadzenia oceny oddziaływania na środowisko dla przedmiotowego przedsięwzięcia.</w:t>
      </w:r>
    </w:p>
    <w:p>
      <w:pPr>
        <w:pStyle w:val="Normal"/>
        <w:ind w:firstLine="851"/>
        <w:jc w:val="both"/>
        <w:rPr/>
      </w:pPr>
      <w:r>
        <w:rPr/>
        <w:t>Biorąc pod uwagę, że inwestycja nie kwalifikuje się do przedsięwzięć mogących znacząco oddziaływać na środowisko postanowiono orzec jak w sentencji.</w:t>
      </w:r>
    </w:p>
    <w:p>
      <w:pPr>
        <w:pStyle w:val="Normal"/>
        <w:ind w:firstLine="851"/>
        <w:jc w:val="both"/>
        <w:rPr/>
      </w:pPr>
      <w:r>
        <w:rPr/>
        <w:t>Od niniejszej decyzji służy odwołanie do Samorządowego Kolegium Odwoławczego            w Bielsku – Białej za pośrednictwem Wójta Gminy Ślemień w terminie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Jan Płonka, Kocoń, ul. Pawia 7, 34-323 Ślemień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 xml:space="preserve">a/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2:00Z</dcterms:created>
  <dc:creator>tomek</dc:creator>
  <dc:description/>
  <dc:language>en-US</dc:language>
  <cp:lastModifiedBy>tomek</cp:lastModifiedBy>
  <dcterms:modified xsi:type="dcterms:W3CDTF">2014-01-17T11:22:00Z</dcterms:modified>
  <cp:revision>1</cp:revision>
  <dc:subject/>
  <dc:title/>
</cp:coreProperties>
</file>