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SIWZ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rzedmiotem zamówienia jest usługa polegająca na zorganizowaniu i przeprowadzeniu   dwudniowego,  weekendowego, wyjazdowego szkolenia dla Uczestników i Uczestniczek projektu „Czas na własną firmę” w zakresie efektywnego wykorzystania do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rzedmiot zamówienia realizowany będzie w ramach projektu „Czas na własną firmę” realizowanego przez Gminę Ślemień w ramach Poddziałania 8.1.2 Wsparcie procesów adaptacyjnych i modernizacyjnych w regionie, Działanie 8.1 Rozwój pracowników i przedsiębiorstw w regionie, Priorytet VIII Regionalne Kadry Gospodarki Programu Operacyjnego Kapitał Ludzki 2007-2013 współfinansowanego przez Unię Europejską ze środków Europejskiego Funduszu Społe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</w:rPr>
        <w:t xml:space="preserve">3. Wykonawca zobowiązuje się umieszczać aktualnie obowiązujące logotypy: projektu „Czas na własną firmę”, Programu Operacyjnego Kapitał Ludzki, Europejskiego Funduszu Społecznego, logo Unii Europejskiej na wszystkich dokumentach związanych z realizacją </w:t>
      </w:r>
      <w:r>
        <w:rPr>
          <w:rFonts w:cs="Times New Roman" w:ascii="Times New Roman" w:hAnsi="Times New Roman"/>
          <w:color w:val="000000"/>
        </w:rPr>
        <w:t>szkolenia takich jak:</w:t>
      </w:r>
      <w:r>
        <w:rPr>
          <w:rFonts w:cs="Calibri"/>
          <w:color w:val="000000"/>
          <w:sz w:val="1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armonogram zajęć, zaświadczenia o ukończeniu szkolenia, certyfikaty, listy obecności, wykaz osób, które ukończyły szkolenie, itp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Wykonawca zapewni oznakowanie sali wykładowej zgodnie z Wytycznymi dotyczącymi oznaczania projektów POKL 2007-2013. Oznakowanie polegać będzie w szczególności na umieszczeniu flagi Unii Europejskiej, logo Programu Operacyjnego Kapitał Ludzki, a także informacji o fakcie współfinansowania szkolenia ze środków Europejskiego Funduszu Społecznego. Zamawiający przekaże Wykonawcy wzór oznak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Szkolenie w całości jest finansowane ze środków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soby prowadzące szkolenia powinny być poinformowane o fakcie, iż w szkoleniu uczestniczą osoby, których udział jest współfinansowany ze środków Unii Europejskiej w ramach Europejskiego Funduszu Społecznego w ramach projektu  pn. „Czas na własną firmę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mawiający zastrzega sobie prawo do kontrolowania przebiegu, sposobu prowadzenia oraz efektywności szkolenia i frekwencji uczestników/uczestniczek oraz wglądu do prowadzonej dokumentacji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  <w:t>Liczba osób przewidzianych do udziału w szkoleni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Maksymalnie 44 osoby w 3 grupach: w tym 2 grupy liczące po 15 osób i 1 grupa </w:t>
            </w:r>
            <w:r>
              <w:rPr>
                <w:rFonts w:cs="Times New Roman" w:ascii="Times New Roman" w:hAnsi="Times New Roman"/>
                <w:lang w:eastAsia="pl-PL"/>
              </w:rPr>
              <w:t>licząca  14 osób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  <w:t xml:space="preserve">Liczba osób objętych usługą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Maksymalnie 49 osób w tym 44 Uczestników i Uczestniczek </w:t>
            </w:r>
            <w:r>
              <w:rPr>
                <w:rFonts w:cs="Times New Roman" w:ascii="Times New Roman" w:hAnsi="Times New Roman"/>
                <w:lang w:eastAsia="pl-PL"/>
              </w:rPr>
              <w:t>projektu, 5 osób zależnych /dzieci do 4 lat/. Ostateczna liczba osób objętych usługą może ulec zmianie. Zamawiający zastrzega, że w terminie do 3 dni od podania przez wykonawcę daty szkolenia przekaże wykonawcy informację o ostatecznej liczbie osób biorących udział w szkoleniu w tym także o liczbie osób zależnych. Zamawiający zastrzega, iż zapłaci wykonawcy wynagrodzenie wyłącznie za osoby, które wzięły udział w szkoleniu w tym osoby zależ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B050"/>
                <w:lang w:eastAsia="pl-PL"/>
              </w:rPr>
            </w:pPr>
            <w:r>
              <w:rPr>
                <w:rFonts w:cs="Times New Roman" w:ascii="Times New Roman" w:hAnsi="Times New Roman"/>
                <w:color w:val="00B050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  <w:t>Wymiar godzino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  <w:t>szkol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 godzin lekcyjnych zajęć realizowanych przez 2 dni po 8 godzin dziennie, równolegle w 3 grupac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Godzina lekcyjna oznacza godzinę trwającą dokładnie 45 minut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Godzina zegarowa oznacza godzinę trwającą dokładnie 60 minu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  <w:t xml:space="preserve">Harmonogram szkolen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DZIEŃ PIERWSZ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Godz. 9.00 przyjazd, zakwaterowanie i śniada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Godz.  10.00  do 18.00 – szkolenie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Godz. 19.00 -  uroczysta kolac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DZIEŃ DRUG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Godz. 7.30 – 8.30  śniada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Godz. 8.45 do 16:45 – szkoleni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Godz.  16.45 -  wykwaterowanie i  wyjaz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  <w:t>Termin realizacji szkol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kolenie winno zostać zrealizowane w weekend /sobota, niedziela/ do 21 dni licząc od daty podpisania umow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  <w:t>Zakres tematyczny szkol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zkolenie specjalistyczne w zakresie efektywnego wykorzystania dotacji </w:t>
              <w:br/>
              <w:t>(w tym promocja POKL)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I BLOK PROWADZENIE DZIAŁALNOŚCI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– część praktyczna dzień </w:t>
            </w:r>
            <w:r>
              <w:rPr>
                <w:rFonts w:cs="Times New Roman" w:ascii="Times New Roman" w:hAnsi="Times New Roman"/>
                <w:lang w:eastAsia="pl-PL"/>
              </w:rPr>
              <w:t>I plus warsztaty związane z wymianą doświadczeń w prowadzaniu DG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zagadnienia  związane z poprawą rentowności indywidualnych przedsięwzięć poprzez poszukiwanie nowych profili działalności i rynków zbytu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jak prawidłowo wykorzystać zakupione środki trwałe w ramach projektu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jak zarabiać pieniądze poprzez prowadzenie własnej DG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pomoc w rozwiązywaniu problemów w prowadzeniu DG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jak dotrzeć do nowego klienta (pozyskiwanie klienta)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jak pozyskiwać środki ze źródeł zewnętrznych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bezpieczeństwo prowadzenia działalności gospodarczej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odstawowe zagadnienia związane z ustawą  Prawo zamówień publicznych, (przetarg nieograniczony jako podstawowy tryb udzielania zamówień publicznych; co to jest Specyfikacja Istotnych warunków Zamówienia,  najważniejsze zapisy /SIWZ/ - opis przedmiotu zamówienia, termin realizacji zamówienia, warunki udziału w postępowaniu jakie muszą spełniać wykonawcy ubiegający się o udzielenie zamówienia, dokumenty potwierdzające spełnienie warunków udziału w postępowaniu, kryteria oceny oferty, wadium, zabezpieczenie należytego wykonania umowy, dopuszczalne zmiany zapisów umowy w kontekście art. 144 ust. 1 i 2 ustawy PZP, najważniejsze zapisy umowy o zamówienie publiczne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95" w:leader="none"/>
              </w:tabs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ab/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II BLOK ZASADY REALIZACJI PROJEKTÓW  UE – część teoretyczna dzień II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wytyczne z zakresu wydatkowania dotacji inwestycyjnej i dotacji z budżetu państwa, wsparcia pomostowego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pomoc publiczna i pomoc de minimis, przepisy prawne i wytyczne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rodzaje i kwalifikowalności wydatków, wytyczne POKL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zasada konkurencyjności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zasada efektywnego zarządzania finansami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promocja w POKL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rozliczenie dotacji inwestycyjnej w projekcie i zasady kontroli,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mawiający wymaga, aby w zakresie godzinowym szkolenia ujęta była zarówno część teoretyczna, praktyczna i warsztatowa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  <w:t>Wymagania dotyczące osób przewidzianych do prowadzenia szkol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ykonawca usług szkoleniowych musi dysponować odpowiednią kadrą dydaktyczną tj. </w:t>
            </w:r>
            <w:r>
              <w:rPr>
                <w:rFonts w:cs="Times New Roman" w:ascii="Times New Roman" w:hAnsi="Times New Roman"/>
                <w:lang w:eastAsia="pl-PL"/>
              </w:rPr>
              <w:t>min 3 trenerami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/wykładowcami /po jednym na każdą grupę/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tórzy przeprowadzą szkolenie zgodnie z przedmiotem zamówienia.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kolenie winno być prowadzone przez osoby posiadające: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/ 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ykształcenie wyższe: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 ukończone studia wyższe na kierunku np. ekonomia, przedsiębiorczość, rachunkowość i finanse, zarzadzanie i marketing, prawa lub public relations              lub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 ukończenia studia podyplomowe na kierunku np.  ekonomia, przedsiębiorczość, rachunkowość i finanse, zarzadzanie i marketing, prawa lub public relations,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b/ doświadczenie zawodowe: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przeprowadzenie co najmniej 4  szkoleń z tematyki związanej z prowadzeniem działalności gospodarczej w okresie ostatnich trzech lat,  lub doświadczenie w prowadzeniu własnej działalności gospodarczej min. 2 lata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rzeprowadzenie co najmniej 4 szkoleń z tematyki związanej z realizacją projektów w ramach POKL  w tym z wydatkowania,  rozliczania dotacji inwestycyjnych w ramach projektów POKL  /działanie 6.2  lub poddziałanie 8.1.2/ w okresie ostatnich trzech lat,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mawiający dopuszcza możliwość realizacji szkoleń dla danej grupy przez dwie osoby  tj. 1 osoba posiada doświadczenie z zakresu działalności gospodarczej a druga doświadczenie w realizacji szkoleń z tematyki związanej z realizacją projektów w ramach POKL w tym z wydatkowania i rozliczania dotacji inwestycyjnych w projektach POKL /działanie 6.2 lub poddziałanie 8.1.2 /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  <w:t xml:space="preserve">Wymagania dot. opiekunów osób zależnyc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opiekunów osób zależnych do  dzieci do lat 4: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ymagania opiekunów: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1) wykształcenie wyższe na kierunku pedagogika lub psychologia albo kwalifikacje pielęgniarki, położnej, opiekunki dziecięcej, nauczyciela wychowania przedszkolnego, nauczyciela edukacji wczesnoszkolnej lub pedagoga opiekuńczo-wychowawczego;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) co najmniej 1 rok doświadczenia w pracy z dziećmi do lat 4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dla niemowląt do 1 roku życia  - 1 opiekun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dla dzieci od 3 lat wzwyż  - 1 opiekun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zieci mają być objęte opieką od momentu przybycia do hotelu do momentu zakończenia ostatniego posiłku (ok. od 8.30 do 20.00)</w:t>
            </w:r>
          </w:p>
        </w:tc>
      </w:tr>
      <w:tr>
        <w:trPr>
          <w:trHeight w:val="4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Materiały szkoleni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>Wykonawca zapewni niezbędne materiały szkoleniowe dla każdego Uczestnika/Uczestniczki szkolenia tj. skrypt/podręcznik, notatnik zawierający co najmniej 30 kartek, 1 długopis, 1 teczkę niezbędne do realizacji szkolenia oraz podręcznik o tematyce związanej z przedmiotem zamówienia. Materiały szkoleniowe powinny być przekazane każdemu Uczestnikowi/Uczestniczce szkolenia za potwierdzeniem odbioru na początku szkolenia i będą stanowiły po zakończeniu szkolenia własność Uczestnika/Uczestniczki szkolenia. Dodatkowo Wykonawca przekaże 1 tożsamy komplet materiałów szkoleniowych  Zamawiającemu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  <w:t xml:space="preserve">Ponadto w pierwszym dniu szkolenia Wykonawca przedstawi i wręczy każdemu Uczestnikowi/Uczestniczce szkolenia program szkolenia </w:t>
              <w:br/>
              <w:t>i harmonogram realizacji szkolenia.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ymagania dot. bazy noclegowej, sal wykładowych, sali restauracyjnej  oraz wyżywie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ykonawca zobowiązany jest do realizacji usługi w hotelu/ośrodku na terenie powiatu żywieckiego lub cieszyńskiego lub bielskiego lub powiatu m. Bielsko-Biał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winna zostać zrealizowana w ośrodku/hotelu o standardzie nie mniejszym niż dla hoteli zaszeregowanych do kategorii trzygwiazdkowej  zgodnie z rozporządzeniem Ministra Gospodarki i Pracy z dnia 19 sierpnia 2004r. /tekst jedn. Dz. U. z 2006r. Nr 22 poz. 169/ w sprawie obiektów hotelarskich i innych obiektów w których świadczone są usługi hotelarskie, spełniającym poniższe wymagani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posiadanie min. 49 miejsc noclegowych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(w tym dla: 44 Uczestników i Uczestniczek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ojektu, 5 osób zależnych)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w ogrzewanych pokojach jednoosobowych lub dwuosobowych do pojedynczego wykorzystania,  każdy z pokoi musi posiadać TV, oddzielną łazienkę z toaletą wyposażone w zestaw ręczników i artykułów higieny osobistej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okoje powinny posiadać standard nie niższy niż dla hoteli/obiektów zaszeregowanych do kategorii trzygwiazdkowej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- posiadanie sali restauracyjnej na min. 49 osób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(w tym dla: 44 Uczestników i Uczestniczek </w:t>
            </w:r>
            <w:r>
              <w:rPr>
                <w:rFonts w:cs="Times New Roman" w:ascii="Times New Roman" w:hAnsi="Times New Roman"/>
                <w:lang w:eastAsia="pl-PL"/>
              </w:rPr>
              <w:t>projektu, 5 osób zależnych).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Zamawiający wymaga, aby posiłki podawane były przy stole, na zastawie stołowej z kompletem sztućców metalowych i serwetek w sali innej niż wykładow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posiadanie 3 sal wykładowych mieszczących odpowiednio 15, 15 i 14 osób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+ trener każda, z dostępem do internetu. Wykonawca zapewni sprzęt typu: projektor, ekran, laptop, tablicę typu flipchart, mazaki do pisania, sala wykładowa musi być wyposażona w stoły i krzesła w ilości zapewniającej możliwość komfortowego siedzenia i notowania wszystkim uczestnikom i uczestniczkom szkolenia, oświetlenie (naturalne i sztuczne) oraz temperaturę zgodnie z wymogami BHP dla pomieszczeń biurowy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amawiający zastrzega, że miejsce noclegu, sale wykładowe, miejsce usługi restauracyjnej muszą znajdować się w obrębie jednego kompleksu hotelu/ośrodka, nie dopuszcza się zakwaterowania w domkach. Dodatkowo </w:t>
            </w:r>
            <w:r>
              <w:rPr>
                <w:rFonts w:cs="Times New Roman" w:ascii="Times New Roman" w:hAnsi="Times New Roman"/>
                <w:lang w:eastAsia="pl-PL"/>
              </w:rPr>
              <w:t>sale zajęciowe dla osób zależnych (dzieci) muszą znajdować się nie więcej niż 20 m od sal wykładowyc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Z uwagi na fakt, iż w szkoleniu będą uczestniczyć kobiety w ciąży, wykonawca zapewni udzielenie opieki medycznej do 30 mi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 ramach realizacji usługi wykonawca zobowiązany jest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1/ zapewnienia jednego noclegu –  dla 49 osób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(w tym dla: 44 Uczestników i Uczestniczek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ojektu i 5 osób zależnych)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Jeżeli przyjazd uczestników szkolenia nastąpi przed rozpoczęciem doby hotelowej obowiązującej w hotelu lub obiekcie hotelarskim i nie będzie możliwości bezpośredniego wejścia do pokoi, Wykonawca zapewni możliwość pozostawienia bagażu w odrębnym, zamkniętym pomieszczeniu, przed rozpoczęciem doby hotelowej w dniu przyjazdu i do zakończenia szkolenia po zakończeniu doby hotelowej w dniu wyjazd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2/ zapewnienia 3 sal wykładowych - dwie sale każda na 15 osób + trener/wykładowca i jedna sala na 14 osób + trener/wykładowca –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sale wykładowe udostępniane w godzinach od 10:00 do 18:00 /dzień pierwszy/ i od 8:45 do 16:45 /dzień drugi/.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Podane godziny udostępnienia sal mogą ulec zmianie, za zgodą Zamawiająceg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3/ zapewnienie pełnego wyżywienia dla 49 osób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(w tym dla: 44 Uczestników i Uczestniczek projektu i 5 osób zależnych) zgodnie z następującymi założeniam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) śniadanie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(w pierwszym i drugim dniu szkolenia) zorganizowane w formie bufetu szwedzkiego obejmując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dania na ciepło: jajecznica, parówki, kiełbaski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dania na zimno: różnorodne wędliny i sery wysokogatunkowe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świeże warzywa (np. ogórki i pomidory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pieczywo różnorodne (pszenne, razowe i wielozbożowe)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płatki śniadaniowe, ciepłe mleko, jogurty, dżemy, masło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napoje: kawa i herbata (z dodatkami: cukier, cytryna, mleko do kawy), soki owocowe, woda mineralna gazowana i niegazowan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2)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poczęstunek tzw. przerwa kawowa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(2 razy w pierwszym i drugim dniu szkolenia)  obejmujący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gorącą herbatę i kawę z ekspresu, mleko do kawy, cukier, cytrynę (kawa i herbata bez ograniczeń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 butelkowaną wodę mineralną gazowaną i niegazowaną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2 rodzaje soków owoc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2 różne rodzaje ciasta pieczonego i ciastka kruch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) obiad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(w pierwszym i w drugim dniu szkolenia, podawany na ciepło), składający się z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zupy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dania głównego: mięsa lub ryby, ziemniaków, klusek lub ryżu, 2 rodzajów surówek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napojów: wody mineralnej i 2 rodzajów soków, herbaty i kawy z ekspresu (do wyboru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deseru: ciasta pieczoneg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szystkie składniki podawanych obiadów (oprócz napojów) w poszczególnych dniach szkolenia powinny być róż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4) uroczysta kolacja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(w pierwszym dniu szkolenia) składająca się z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dwa dania główne podane na ciepło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pieczywo różnorodne (pszenne, razowe i wielozbożowe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zimna płyta składająca się z: co najmniej 3 różnorodnych wysokogatunkowych wędlin i co najmniej 3 rodzajów serów, warzyw świeżych (np. ogórek i pomidor) i marynowanych (papryka, ogórki pieczarki), tymbalików drobiowych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3 rodzajów różnorodnych sałatek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napoje: kawa i herbata (z dodatkami: cukier, cytryna mleko do kawy), soki owocowe, woda mineralna gazowana i niegazowan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ykonawca jest zobowiązany do przestrzegania norm  i przepisów prawnych w zakresie przechowywania i przygotowywania artykułów  spożywczych (m.in. ustawy z dnia 25 sierpnia 2006r. o bezpieczeństwie żywności i żywienia Dz. U. z 2010r., Nr 136, poz. 914 ze zmianami/ przygotowywania posiłków wyłącznie przy użyciu produktów świeżyc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ykonawca zapewni, aby serwowane posiłki były: zgodne z zasadami racjonalnego żywienia, urozmaicone, przygotowane z pełnowartościowych świeżych produktów z ważnymi terminami przydatności do spożycia. Wykonawca zapewni osobę odpowiedzialną za obsługę Uczestników szkolen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 zakresie serwowanego wyżywienia w ty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przygotowanie miejsca serwowania posiłków, utrzymanie go na bieżąc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 czystości w trakcie serwowania wyżywienia i uprzątnięcie go po zakończeniu szkoleni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zapewnienie zastawy niezbędnej do serwowania posiłków w zakresie gwarantującym wszystkim uczestnikom skorzystanie zarówno ze śniadania,  serwisu kawowego,  obiadu jak i kolacj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terminowego serwowania  posiłków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  <w:t xml:space="preserve">Wymaga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  <w:t>dot. środka transpor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ykonawca zapewni transport Uczestników i Uczestniczek projektu na własny koszt tj. do miejsca realizacji szkolenia i z powrotem. Wykonawca zapewni sprawny technicznie, klimatyzowany autokar z miejscami siedzącymi dla 44 Uczestników i Uczestniczek </w:t>
            </w:r>
            <w:r>
              <w:rPr>
                <w:rFonts w:cs="Times New Roman" w:ascii="Times New Roman" w:hAnsi="Times New Roman"/>
                <w:lang w:eastAsia="pl-PL"/>
              </w:rPr>
              <w:t>projektu oraz  5 osób zależnych /dzieci w wieku do lat 4/ Wykonawca zapewn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i autokar wraz z kierowcą posiadającym aktualne dokumenty i  badania uprawniające do kierowania pojazdem. Kierowca powinien posiadać dokumenty potwierdzające stan techniczny pojazdu i aktualną polisę ubezpieczeniową OC. W przypadku awarii technicznej pojazdu Wykonawca w ramach wynagrodzenia zobowiązany jest zapewnić pojazd  zastępczy o takich samych parametrach lub lepszych w terminie umożliwiającym sprawną realizację przedmiotu zamówie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ykonawca odbierze Uczestników i Uczestniczki szkolenia w wyznaczonych punktach na terenie Ślemienia, Żywca i Bielska-Białej. </w:t>
            </w: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ykonawca ubezpieczy 44 Uczestników/Uczestniczki projektu w tym osoby zależne od następstw nieszczęśliwych wypadków (na czas przejazdu i pobytu na szkoleniu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pl-PL"/>
              </w:rPr>
              <w:t>Wydanie zaświadczenia o ukończeniu szkolenia oraz certyfika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ykonawca każdemu Uczestnikowi/Uczestniczce, który zaliczył szkolenie wyda  zaświadczenie, certyfikat potwierdzające  ukończenie szkole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Do obowiązków Wykonawcy należy opracowanie szaty graficznej i treści zaświadczenia oraz certyfikatu w porozumieniu z Liderem projektu, wydruk.  Certyfikat  winien być oznaczony zgodnie z Wytycznymi POKL.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UWAGA: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mawiający  i Wykonawca nie ponoszą kosztów rozmów telefonicznych prowadzonych z pokoi hotelowych przez osoby zakwaterowane, zakwaterowania osób towarzyszących oraz kosztów zw. z np. udostępnieniem w pokojach hotelowych płatnej telewizji lub mini-baru. W przypadku wystąpienia tego typu kosztów, każdorazowo będą one pokrywane indywidualnie przez uczestników/uczestniczki. szkolenia. 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10065" w:leader="none"/>
      </w:tabs>
      <w:spacing w:lineRule="auto" w:line="240" w:before="0" w:after="0"/>
      <w:ind w:right="-993" w:hanging="0"/>
      <w:jc w:val="right"/>
      <w:rPr>
        <w:sz w:val="20"/>
        <w:lang w:eastAsia="pl-PL"/>
      </w:rPr>
    </w:pPr>
    <w:r>
      <w:rPr>
        <w:sz w:val="20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10065" w:leader="none"/>
      </w:tabs>
      <w:spacing w:lineRule="auto" w:line="240" w:before="0" w:after="0"/>
      <w:ind w:right="-993" w:hanging="0"/>
      <w:jc w:val="right"/>
      <w:rPr>
        <w:sz w:val="12"/>
        <w:lang w:eastAsia="pl-PL"/>
      </w:rPr>
    </w:pPr>
    <w:r>
      <w:rPr>
        <w:sz w:val="12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sz w:val="16"/>
        <w:lang w:eastAsia="pl-PL"/>
      </w:rPr>
    </w:pPr>
    <w:r>
      <w:rPr>
        <w:sz w:val="16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lang w:eastAsia="pl-PL"/>
      </w:rPr>
    </w:pPr>
    <w:r>
      <w:rPr>
        <w:i/>
        <w:sz w:val="16"/>
        <w:lang w:eastAsia="pl-PL"/>
      </w:rPr>
      <w:t>Projekt „Czas na własną firmę ”</w:t>
      <w:br/>
      <w:t>współfinansowany jest ze środków Unii Europejskiej  w ramach  Europejskiego Funduszu Społeczn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i/>
        <w:i/>
        <w:sz w:val="20"/>
        <w:lang w:eastAsia="pl-PL"/>
      </w:rPr>
    </w:pPr>
    <w:r>
      <w:rPr>
        <w:rFonts w:cs="Times New Roman" w:ascii="Times New Roman" w:hAnsi="Times New Roman"/>
        <w:i/>
        <w:sz w:val="20"/>
        <w:lang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sz w:val="14"/>
        <w:lang w:eastAsia="pl-PL"/>
      </w:rPr>
    </w:pPr>
    <w:r>
      <w:rPr>
        <w:sz w:val="14"/>
        <w:lang w:eastAsia="pl-PL"/>
      </w:rPr>
      <w:t>Sporządziła: specjalista ds. Zamówień Publicznych Katarzyna Przybyła</w:t>
    </w:r>
  </w:p>
  <w:p>
    <w:pPr>
      <w:pStyle w:val="Footer"/>
      <w:rPr>
        <w:sz w:val="14"/>
        <w:lang w:eastAsia="pl-PL"/>
      </w:rPr>
    </w:pPr>
    <w:r>
      <w:rPr>
        <w:sz w:val="1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bookmarkStart w:id="0" w:name="_1424543906"/>
    <w:bookmarkStart w:id="1" w:name="_1424505028"/>
    <w:bookmarkEnd w:id="0"/>
    <w:bookmarkEnd w:id="1"/>
    <w:r>
      <w:rPr>
        <w:lang w:val="en-US" w:eastAsia="en-US"/>
      </w:rPr>
      <w:object w:dxaOrig="9061" w:dyaOrig="1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05pt;height:52.55pt" filled="f" o:ole="">
          <v:imagedata r:id="rId2" o:title=""/>
        </v:shape>
        <o:OLEObject Type="Embed" ProgID="" ShapeID="ole_rId1" DrawAspect="Content" ObjectID="_164253201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</w:rPr>
  </w:style>
  <w:style w:type="character" w:styleId="Tekstpodstawowy3Znak">
    <w:name w:val="Tekst podstawowy 3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75" w:after="15"/>
      <w:jc w:val="both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4:00Z</dcterms:created>
  <dc:creator>Katrzyna Przybyła</dc:creator>
  <dc:description/>
  <cp:keywords/>
  <dc:language>en-US</dc:language>
  <cp:lastModifiedBy>projekt</cp:lastModifiedBy>
  <cp:lastPrinted>2014-01-20T09:19:00Z</cp:lastPrinted>
  <dcterms:modified xsi:type="dcterms:W3CDTF">2014-01-20T08:20:00Z</dcterms:modified>
  <cp:revision>11</cp:revision>
  <dc:subject/>
  <dc:title>Załącznik nr 1 do SIWZ</dc:title>
</cp:coreProperties>
</file>