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Załącznik nr 1 do zaproszenia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TA n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i dostawę tonerów do drukarki”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rojektu „Czas na własną firmę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azwa i adres Oferenta </w:t>
        <w:tab/>
        <w:t>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umer telefonu:</w:t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adres e-mail:</w:t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NIP</w:t>
        <w:tab/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REGON</w:t>
        <w:tab/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r konta bankowego:</w:t>
        <w:tab/>
        <w:t>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18"/>
        </w:rPr>
        <w:t>Adres do korespondencji* 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18"/>
        </w:rPr>
        <w:t>Telefon:</w:t>
        <w:tab/>
        <w:t>____________________ Fax____________________ e-mail____________________</w:t>
      </w:r>
    </w:p>
    <w:p>
      <w:pPr>
        <w:pStyle w:val="Normal"/>
        <w:ind w:lef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wypełnić jeśli inny niż wyżej</w:t>
      </w:r>
    </w:p>
    <w:p>
      <w:pPr>
        <w:pStyle w:val="Normal"/>
        <w:ind w:lef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ferujemy  wykonanie przedmiotu zamówienia, określonego w pkt 4 do zaproszenia  z dnia 13.12.2012 r.  za cenę ryczałtową:</w:t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na brutto oferty  _____________ PLN (słownie: _________________________________________________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odatek VAT </w:t>
        <w:tab/>
        <w:t xml:space="preserve">_____________ PLN (słownie: _________________________________________________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Cena netto oferty: _____________ PLN (słownie: _________________________________________________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nadto, oświadczamy, że: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dmiot zamówienia zrealizujemy do 19.12.2012r.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dzielamy gwarancji na dostarczony przedmiot zamówienia na okres 24 miesięcy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ważamy się za związanych niniejszą ofertą przez okres 30 dni licząc od daty otwarcia ofert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</w:rPr>
        <w:t>______________, dnia _____________r.</w:t>
        <w:tab/>
        <w:tab/>
        <w:t xml:space="preserve">             </w:t>
        <w:tab/>
        <w:t>_________________________________</w:t>
      </w:r>
    </w:p>
    <w:p>
      <w:pPr>
        <w:pStyle w:val="Normal"/>
        <w:ind w:left="5676" w:firstLine="69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i pieczęć</w:t>
      </w:r>
    </w:p>
    <w:p>
      <w:pPr>
        <w:pStyle w:val="Normal"/>
        <w:ind w:left="5676" w:firstLine="69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fer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065" w:leader="none"/>
      </w:tabs>
      <w:autoSpaceDE w:val="false"/>
      <w:ind w:right="-993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rządziła: specjalista ds. Zamówień Publicznych Katarzyna Przybyła</w:t>
    </w:r>
  </w:p>
  <w:p>
    <w:pPr>
      <w:pStyle w:val="Normal"/>
      <w:tabs>
        <w:tab w:val="clear" w:pos="708"/>
        <w:tab w:val="right" w:pos="9072" w:leader="none"/>
      </w:tabs>
      <w:autoSpaceDE w:val="false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tabs>
        <w:tab w:val="clear" w:pos="708"/>
        <w:tab w:val="right" w:pos="9072" w:leader="none"/>
      </w:tabs>
      <w:autoSpaceDE w:val="false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tabs>
        <w:tab w:val="clear" w:pos="708"/>
        <w:tab w:val="right" w:pos="9072" w:leader="none"/>
      </w:tabs>
      <w:autoSpaceDE w:val="false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Projekt “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2465" cy="665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8:00Z</dcterms:created>
  <dc:creator>user</dc:creator>
  <dc:description/>
  <dc:language>en-US</dc:language>
  <cp:lastModifiedBy> Karolina</cp:lastModifiedBy>
  <dcterms:modified xsi:type="dcterms:W3CDTF">2012-12-13T14:18:00Z</dcterms:modified>
  <cp:revision>2</cp:revision>
  <dc:subject/>
  <dc:title/>
</cp:coreProperties>
</file>