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 01.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OTY BETONIAR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y pozycji CP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onowanie-45262300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onowanie konstrukcji -45262311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onowanie bez zbrojenia-45262350-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WSTĘ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Przedmiot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dmiotem niniejszej Specyfikacji Technicznej są wymagania dotyczące wykonania i odbioru robót betoniarskich, które zostaną wykonane w ramach zadania pod nazwą: „Rozwój infrastruktury turystycznej w Gminie Ślemień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Zakres stosowania ST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Specyfikacja techniczna jest stosowana jako dokument przetargowy i kontraktowy przy zlecaniu i realizacji robót wymienionych w pkt.1.1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Zakres robót objętych ST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Ustalenia zawarte w niniejszej specyfikacji dotyczą robót związanych z wykonaniem betonu i podbetonu zgodnie z dokumentacją projektow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W skład robót betonowych i żelbetonowych wchodz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kłady betonowe- C 8/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Ławy z oporem pod obrzeża – C 12/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opy fundamentowe – C 1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Określenia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kreślenia podstawowe podane w niniejszej ST, są zgodne z obowiązującymi odpowiednimi normami i określeniami w OST-00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Ogólne wymagania dotyczące robó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gólne wymagania dotyczące robót podano w OST – 00.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konawca robót jest odpowiedzialny za jakość ich wykonania oraz za zgodność z dokumentacją projektową, ST i poleceniami Inspektora Nadzor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Materi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teriały użyte do wykonania robót budowlanych powinny spełniać warunki określone w odpowiednich normach przedmiotowych, przedmiotowych przypadku braku normy – powinny odpowiadać warunkom technicznym wytwórni lub innym umownym warunkom. Do wykonania robót budowlanych, należy stosować materiały zgodnie z dokumentacją projektową, opisem technicznym i rysunkami</w:t>
        <w:br/>
        <w:br/>
        <w:t>2.1.Ce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odzaj cementu</w:t>
        <w:br/>
        <w:t>Dopuszczalne jest stosowanie jedynie cementu portlandzkiego czystego, tj. bez dodatków mineralnych wg normy PN-B-30000:1990 o następujących markach:</w:t>
        <w:br/>
        <w:t xml:space="preserve">        -marki „25”-do betonu klasy B7,5-B20</w:t>
        <w:br/>
        <w:t xml:space="preserve">        -marki „35”-do betonu klasy wyższej niż B20</w:t>
        <w:br/>
        <w:t>Kruszywo</w:t>
        <w:br/>
        <w:t>Do betonu należy stosować kruszywo mineralne odpowiadające wymaganiom normy PN-B-06712/A1:1997, z tym że marka kruszywa nie powinna być niższa niż klasa beto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oda</w:t>
        <w:br/>
        <w:t>Woda zarobowa powinna odpowiadać wymaganiom normy PN-B-322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0" w:hanging="0"/>
        <w:rPr/>
      </w:pPr>
      <w:r>
        <w:rPr>
          <w:sz w:val="28"/>
          <w:szCs w:val="28"/>
        </w:rPr>
        <w:t>Beton konstrukcyjny wytwarzany w wytwórni zgodnie z normą PN-B-06250 i dostarczony na budow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Sprz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gólne wymagania dotyczące sprzętu podano w OST-00.00 Ogólna specyfikacja technicz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Trans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ansport, zgodnie z warunkami ogólnymi OST-00.00 Ogólna specyfikacja techniczna. Zgodnie z technologią założoną w dokumentacji projektowej, do transportu proponuje się użyć mieszalników samochodowych (tzw. gruszek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Wykonanie robó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Ogólne warunki wykonania rob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lne wymagania dotyczące wykonania robót podano w OST-00.00 Ogólna specyfikacja techni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ty betoniarskie muszą być wykonane zgodnie z wymaganiami norm PN-EN 206-1:2003 i PN-63/B-062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onowanie można rozpocząć po uzyskaniu zezwolenia Inspektora Nadzoru potwierdzonego wpisem do dziennika bud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Wytwarzanie i podawanie mieszanki betonowej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Do podawania mieszanek betonowych należy stosować pojemniki o konstrukcji umożliwiającej łatwe ich opróżnianie lub pompy przystosowanej do podawania mieszanek plastycznych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Mieszanki betonowej nie należy zrzucać z wysokości większej niż 0,75m od powierzchni, na którą spada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ed przystąpieniem do układania betonu należy sprawdzić: położenie betonu, zgodność rzędnych z projektem, czystość deskowania oraz obecność wkładek dystansowych zapewniających wymaganą wielkość otuliny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gęszczanie betonu</w:t>
        <w:br/>
        <w:t>Przy zagęszczaniu betonu należy spełnić następujące warunk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Wibratory wgłębne stosować o częstotliwości min. 6000 drgań na minutę, z buławami o średnicy nie większej niż 0,65 odległości między prętami zbrojenia leżącymi w płaszczyźnie poziomej.</w:t>
        <w:br/>
        <w:t>-Podczas zagęszczania wibratorami wgłębnymi nie wolno dotykać zbrojenia buławą wibrator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Podczas zagęszczania wibratorami wgłębnymi należy zagłębić buławę na głębokość 5-8cm w warstwę poprzednią i przytrzymywać buławę w jednym miejscu w czasie 20-30 sekund, po czym wyjmować powoli w stanie wibrujący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olejne miejsca zagłębienia buławy powinny być od siebie oddalone o 1,4R, gdzie R jest promieniem skutecznego działania wibratoram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dległość ta zwykle wynosi 0,35-0,7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Belki wibracyjne powinny być stosowane do wyrównania powierzchni betony płyt i charakteryzować się jednakowymi drganiami na całej długośc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Czas zagęszczania wibratorem powierzchniowym w jednym miejscu powinien wynosić od 30 do 60 sekun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Ukształtowanie powierzchni betonu w przerwie roboczej powinno by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zgodnione z projektantem, w prostszych przypadkach należy kierować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sadą, że powinna ona być prostopadła do kierunku naprężeń głów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erzchnia betonu w miejscu przerwania betonowania powinna być starannie przygotowana do połączenia betonu stwardniałego ze świeżym przez usunięcie z powierzchni betonu stwardniałego, luźnych okruchów betonu oraz warstwy szkliwa cementowanego oraz zwilżenie wod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padku przerwy w układaniu betonu zagęszczonego przez wibrowanie wznowienie betonowania nie powinno się odbyć, niż w ciągu 3 godzin lub po całkowitym stwardnieniu betonu. Jeżeli temperatura powietrza jest większa niż 20 C, czas trwania przerwy nie powinien przekraczać 2 godz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wykonawcy spoczywa obowiązek zapewnienia wykonania badań laboratoryjnych przewidzianych normą PN-EN 206-1:2003 oraz gromadzenie, przechowywanie wszystkich wyników badań dotyczących jakości betonu i stosowanych materiał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unki atmosferyczne przy układaniu mieszanki betonowej i wiązaniu bet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emperatura otoczenia</w:t>
      </w:r>
    </w:p>
    <w:p>
      <w:pPr>
        <w:pStyle w:val="Normal"/>
        <w:rPr/>
      </w:pPr>
      <w:r>
        <w:rPr>
          <w:sz w:val="28"/>
          <w:szCs w:val="28"/>
        </w:rPr>
        <w:t>Betonowanie konstrukcji należy prowadzić wyłącznie w temperaturach nie niższych niż 5C zachowując warunki umożliwiające uzyskanie przez beton wytrzymałość co najmniej 15Mpa przed pierwszym zamarznięc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jątkowych przypadkach dopuszcza się betonowanie w temperaturze -5C, jednak wymaga do zgody Inspektora Nadzoru oraz zapewnienia mieszanki betonowej o temperaturze +20C w chwili układania i zabezpieczania uformowanego elementu przed utratą ciepła w czasie, co najmniej 7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bezpieczenie podczas opa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 przystąpieniem do betonowania należy należy przygotować odpowiednią ilość osłon wodoszczelnych dla zabezpieczenia odkrytych powierzchni świeżego beto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lęgnacja bet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zy temperaturze otoczenia wyższej niż +5C należy nie później niż po 12 godzinach od zakończenia betonowania rozpocząć pielęgnację wilgotnościową betonu i prowadzić ją, co najmniej przez 7 dni (co najmniej 3 razy na dob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oda stosowana do polewania betonu powinna spełniać wymagania normy PN-EN 1008:2004</w:t>
        <w:br/>
        <w:t>W czasie dojrzewania betonu elementy powinny być chronione przed uderzeniami i drgani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ańczanie powierzchni bet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la powierzchni betonu występują następujące wymag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szystkie betonowe powierzchnie muszą być gładkie i rów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ęknięcia i rysy są niedopuszcz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ówność powierzchni ustroju nośnego pod izolację powinna odpowiadać wymaganiom normy PN-69/B-1020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Wykonanie podbet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 przystąpieniem do układania podbetonu, należy sprawdzić podłoże pod względem nośności założonej w projekcie technicznym.</w:t>
      </w:r>
    </w:p>
    <w:p>
      <w:pPr>
        <w:pStyle w:val="Normal"/>
        <w:rPr/>
      </w:pPr>
      <w:r>
        <w:rPr>
          <w:sz w:val="28"/>
          <w:szCs w:val="28"/>
        </w:rPr>
        <w:t>Podłoże powinno być równe, czyste i odwodn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on powinien być rozkładany w miarę możliwości w sposób ciągły z zachowaniem kontroli grubości oraz rzędnych z projektu techni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 przystąpieniem do układania podbetonu, należy sprawdzić podłoże pod względem nośności założonej w projekcie technicz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łoże powinno być równe, czyste i odwodn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on powinien być rozkładany w miarę możliwości w sposób ciągły z zachowaniem kontroli grubości oraz rzędnych z projektu techni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beton należy wykonać z betonu B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Kontrola jakości robó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Ogólne zasady kontroli jakości robót podano w OST-00.00 Ogólna specyfikacja techni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Badania kontrolne beto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określenia wytrzymałości betonu wbudowanego w konstrukcję należy w trakcie betonowania pobierać próbki kontrolne w postaci kostek sześciennych boku 15 cm w liczbie nie mniejszej ni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1 próbka na 100 zarob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1 próbka na 50m3 betonu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3 próbki na dob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6 próbek na partię beto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óbki pobiera się losowo po jednej, równomiernie w okresie betonowania, a następnie przechowuje się, przygotowuje i bada w okresie 28 dni zgodnie z normą PN-B-062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żeli próbki pobrane i badane jak wyżej wykażą wytrzymałość niższa od przewidzianej dla danej klasy betonu, należy przeprowadzić badania próbek wyciętych z konstruk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żeli wyniki tych badań będą pozytywne, to beton należy uznać za odpowiadający wymaganej klasie beto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padku niespełnienia warunków wytrzymałości betonu na ściskanie po 28 dniach dojrzewania, dopuszcza się w uzasadnionych przypadkach, za zgodą inspektora nadzoru, spełnienie tego warunku w okresie późniejszym, lecz nie dłuższym niż 90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wykonawcy spoczywa obowiązek zapewnienia wykonania badań laboratoryjnych (przez własne laboratoria lub inne uprawnione) przewidzianych normą PN-B-06250, a także gromadzenie, przechowywanie i okazywanie inspektorowi nadzoru wszystkich wyników badań dotyczących jakości betonu i stosowanych materiał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dania powinny obejmowa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badanie składników beton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adanie mieszanki betonowej, badanie beto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Kontrola jakości robó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Kontrola jakości wykonania robót, polega na zgodności wykonania robót z dokumentacją projektową i poleceniami inspektora nadzoru.</w:t>
        <w:br/>
        <w:br/>
        <w:br/>
      </w:r>
      <w:r>
        <w:rPr>
          <w:b/>
          <w:sz w:val="28"/>
          <w:szCs w:val="28"/>
        </w:rPr>
        <w:t>7.Obmiar robó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lne zasady obmiaru robót podano w OST-00.00 Ogólna specyfikacja techniczna.</w:t>
        <w:br/>
        <w:t>Jednostką obmiaru jest: m3 wykonanej konstrukcji oraz podbeto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Odbiór robó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lne zasady odbioru robót podano w OST-00.00 Ogólna specyfikacja Techni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Podstawa płat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1.Ogólne zasady płatności podano w OST-00.00 Ogólna Specyfikacja Technicz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2.Zgodnie z dokumentacją, należy wykonać zakres robót wymieniony w niniejszej specyfikacji techni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jednostkowa obejm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Dostarczenie niezbędnych czynników produk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Transport i rozładunek na miejscu robót wszystkich materiał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Przygotowanie i oczyszczenie podłoż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Wykonanie desko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Koszt pracy deskowa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Ułożenie mieszanki betonowej w nawilżonym deskowaniu, z wykopaniem projektowanych utworów, zabetonowaniem zakotwień marek, zagęszczeniem i wyrównaniem powierzch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Pielęgnację beto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Rozbiórką deskowania i rusztowa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Uporządkowanie miejsca prowadzenia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Przepisy związa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Normy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PN-EN 206-1:2003        Beton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PN-EN 196-3:1996        Cement. Metody badań. Oznaczanie czasów  </w:t>
        <w:br/>
        <w:t xml:space="preserve">                                       wiązania i stałości objętości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PN-EN 196-1:1996        Cement. Metody badań. Oznaczenie wytrzymałości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PN-B-30000:1990          Cement portlandzki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PN-EN 1008:2004         Woda zarobowa do betonu. Specyfikacja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bierania próbek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PN-B-06251                  Roboty betonowe i żelbetonowe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PN-B-06712                  Kruszywa mineralne do betonu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PN-B-06714/00             Kruszywa mineralne. Badania. Postanowienia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gólne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PN-B-06714/12             Kruszywa mineralne. Badania. Oznaczenie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zawartości zanieczyszczeń obcych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PN-B-06714/13             Kruszywa mineralne. Badania. Oznaczenie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zawartości pyłów mineralnych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PN-B-01801                  Konstrukcje betonowe i żelbetonowe. Podstawy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rojektowania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1:00Z</dcterms:created>
  <dc:creator>Turek</dc:creator>
  <dc:description/>
  <cp:keywords/>
  <dc:language>en-US</dc:language>
  <cp:lastModifiedBy>Inwestycje1</cp:lastModifiedBy>
  <dcterms:modified xsi:type="dcterms:W3CDTF">2009-09-07T12:51:00Z</dcterms:modified>
  <cp:revision>2</cp:revision>
  <dc:subject/>
  <dc:title>ST 01</dc:title>
</cp:coreProperties>
</file>