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a Specyfikacja Techniczna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-002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WĘŻNIKI, OBRZEŻA CHODNIK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Przedmiot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niniejszej specyfikacji technicznej (ST) są wymagania dotyczące wykonania i odbioru obrzeży betonowych i krawężników.</w:t>
      </w:r>
    </w:p>
    <w:p>
      <w:pPr>
        <w:pStyle w:val="Normal"/>
        <w:rPr/>
      </w:pPr>
      <w:r>
        <w:rPr>
          <w:b/>
          <w:sz w:val="28"/>
          <w:szCs w:val="28"/>
        </w:rPr>
        <w:t>1.2. Zakres stosowania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jest stosowana jako dokument przetargowy i kontraktowy przy zlecaniu i realizacji robót wymienionych w p. 1.1. związanych z budową obiektu sportowego w miejscowości Mazańcow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Zakres robót objętych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obejmuje wszystkie roboty związane z wykonaniem, kontrolą i odbior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rzeża 8*30 na podsypce cem-piaskowej  o grubości 3m ułożonych na ławie z oporem lub bez z betonu C 12/15</w:t>
      </w:r>
    </w:p>
    <w:p>
      <w:pPr>
        <w:pStyle w:val="Normal"/>
        <w:rPr/>
      </w:pPr>
      <w:r>
        <w:rPr>
          <w:sz w:val="28"/>
          <w:szCs w:val="28"/>
        </w:rPr>
        <w:t>- krawężniki betonowe uliczne 15x30 cm, (wystające, leżące i wtopione) na ławie z betonu C 16/20 z oporem lub be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Określenia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e z obowiązującymi polskimi normami i definicjami podanymi w rozdziale „Wymagania ogóln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Ogólne wymagania dotyczące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wymagania dotyczące robót podano w rozdziale „Wymagania ogóln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MATERI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Wymaga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wymagania dotyczące materiałów podano w ST D-00.00.00. „Wymagania ogóln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Obrzeża beton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Ty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sowanie mają obrzeża betonowe wg BN-80/6775-03/04 o wymiarach 8*30,/cm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 zastosować wibroprasowane krawężniki betonowe drogowe wg BN-80/6775-03/0 o wymiarach: 15x30cm i krawężników najazdowych na krawędzi jezdni. W przypadku braku możliwości pozyskania krawężników najazdowych dopuszcza się stosowanie wibropasmowanych krawężników ulicznych 15x30 pod warunkiem zachowania wielkości odsłonięć jak dla krawężników najazd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Dopuszczalne wady i uszkodzenia</w:t>
      </w:r>
    </w:p>
    <w:p>
      <w:pPr>
        <w:pStyle w:val="Normal"/>
        <w:rPr/>
      </w:pPr>
      <w:r>
        <w:rPr>
          <w:sz w:val="28"/>
          <w:szCs w:val="28"/>
        </w:rPr>
        <w:t>Powierzchnie obrzeży powinny być bez rys, pęknięć i ubytków betonu o frakturze z formy lub zatartej, zgodnie z wymaganiami dokumentacji projektowej. Krawędzie elementów powinny być równe i pro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y powinny posiadać wymagane atetsty i dopuszc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Kruszywo do wykonania podsyp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podsypkę do kostki należy stosować piasek drobny (ostry) wg PN-B-111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Be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ław fundamentowych pod obrzeża 8*30 należy użyć beton C 12/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ykonania łat betonowych pod krawężniki należy stosować beton klasy C 16/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PRZ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Wymagania ogólne dotyczące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nia ogólne dotyczące sprzętu podano w ST D-00.00.00. „Wymagania ogóln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Sprzęt do wykonywania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ty można wykonywać ręcznie przy pomocy drobnego sprzętu z zastosowani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etoniarek do wytwarzania betonu i zapraw oraz przygotowania podsypki cementowo piaskowe,</w:t>
      </w:r>
    </w:p>
    <w:p>
      <w:pPr>
        <w:pStyle w:val="Normal"/>
        <w:rPr/>
      </w:pPr>
      <w:r>
        <w:rPr>
          <w:sz w:val="28"/>
          <w:szCs w:val="28"/>
        </w:rPr>
        <w:t>-wibratorów płytowych, ubijaków ręcznych lub mechan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RAN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Wymaga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wymagania dla transportu podano w rozdziale „Wymagania ogó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Transport materia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zeża i krawężniki mogą być przewożone dowolnymi środkami transportu po osiągnięciu przez beton wytrzymałości min. 0.7R. Obrzeża i kostki brukowe powinny być zabezpieczone przed przemieszczeniem się i uszkodzeniami czasie transportu a górna warstwa nie powinna wystawać poza ściany środka transportowego więcej niż 1/3 wysokości tej warst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YKONANIE ROBÓT</w:t>
      </w:r>
    </w:p>
    <w:p>
      <w:pPr>
        <w:pStyle w:val="Normal"/>
        <w:rPr/>
      </w:pPr>
      <w:r>
        <w:rPr>
          <w:b/>
          <w:sz w:val="28"/>
          <w:szCs w:val="28"/>
        </w:rPr>
        <w:t>5.1. Ogólne zasady wykonania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zasady wykonania robót podano w rozdziale „Wymagania ogóln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Wykonanie koryta pod ł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p koryta pod ławy należy wykonać zgodnie z PN-68/B-060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Ł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awy betonowe z oporem lub bez wykonuje się w szalowaniu. Beton rozścielony w szalowaniu powinien być wyrównywany warstwami. Betonowanie ław należy wykonywać zgodnie z wymaganiami PN-63/B-06251, przy czym należy stosować, co 10 m szczeliny dylatacyjne wypełnione bitumiczną masą zalewową odpowiadającą BN-74/6771-04. Szczeliny należy staranie oczyścić na pełną wysokość ławy i osuszyć przed zalaniem ich bitumiczną masą zalewową. Dopuszcza się wykonywanie ławy pod krawężniki w dwóch etapach. W pierwszej kolejności należy wykonać poziomą płytę o żądanej szerokości i grubości. Szerokość płyty powinna zawierać szerokość pod opór. W czasie betonowania płyty poziomej należy zamontować pręty stalowe ze stali żebrowanej o średnicy 12mm w rozstawie, co 50cm w linii oporu. Po stwardnieniu ławy rozsypujemy podsypkę cempiaskową i montujemy krawężniki. Przed montażem krawężników jego tylną ściankę smarujemy ropą. Po zamontowaniu krawężników na projektowe rzędne wysokościowe zalewamy betonem C 16/20 opór po wykonaniu tylnego szalu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obrzeża 8*30 ławy betonowe z oporem lub bez wykonuje się w szalowaniu. Beton C 12/15 rozścielony w szalowaniu powinien być wyrównywany warstwami. Betonowanie ław należy wykonywać zgodnie z wymaganiami PN-63/B-06251, przy czym należy stosować, co 10 m szczeliny dylatacyjne wypełnione bitumiczną masą zalewową odpowiadającą BN-74/6771-04. Szczeliny należy staranie oczyścić na pełną wysokość ławy i osuszyć przed zalaniem ich bitumiczną masą zalewową. Dopuszcza się wykonywanie ławy pod krawężniki w dwóch etapach. W pierwszej kolejności należy wykonać poziomą płytę o żądanej szerokości i grubości. Szerokość płyty powinna zawierać szerokość pod opór. W czasie betonowania płyty poziomej należy zamontować pręty stalowe ze stali żebrowanej o średnicy 12mm w rozstawie, co 50cm w linii oporu. Po stwardnieniu ławy rozsypujemy podsypkę cempiaskową i montujemy krawężniki. Przed montażem krawężników jego tylną ściankę smarujemy ropą. Po zamontowaniu krawężników na projektowe rzędne wysokościowe zalewamy betonem C 16/20 opór po wykonaniu tylnego szalun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Ustaw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zeża ustawiać należy na ławie z oporem z betonu B-20 na ławie z betonu B10, na podsypce, cementowopiaskowej 1:4 o grubości warstwy 3 cm po zagęsz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02. Niwelety obrze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welety obrzeża powinna być zgodna z projektowaną niweletą ciągu komunikacyjnego. Obrzeża powinny być odsłonięte 4cm w stosunku do powierzchni cho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03. Tylna ściana obrze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na ściana obrzeża powinna być po ustawieniu obsypana piaskiem, żwirem lub miejscowym gruntem przepuszczalnym. Materiał, którym zostanie obsypana tylna ściana obrzeża należy ub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04 Spo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iny nie powinny przekraczać szerokości 1 cm i zostać wypełnione zaprawą cementowo piaskową w stosunku 1:4. Spoiny przed zalaniem należy oczyścić i zmyć wodą. Spoiny muszą być wypełnione całkowicie na pełną głębok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5. Ustawienie krawężników na ławach betonowych wykonuje się na podsypce cementowo-piaskowej 1:5. Grubość warstwy podsypki cementowo-piaskowej powinna wynosić 3 cm po zagęsz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6. Wypełnianie spo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iny krawężników nie powinny przekraczać szerokości 1 cm. Spoiny należy wypełnić zaprawą cementowo-piaskową w stosunku 1:2. Spoiny krawężników przed zalaniem zaprawą należy oczyścić i zmyć wodą. Dla zabezpieczenia przed wpływami temperatury spoiny krawężników nad szczeliną dylatacyjną ław należy zalewać bitumiczną masą zalewową. Dodatkowo należy spoinę podłużna od strony nawierzchni jezdni uszczelnić bitumiczną masą zalew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7. Światło krawężnika</w:t>
      </w:r>
    </w:p>
    <w:p>
      <w:pPr>
        <w:pStyle w:val="Normal"/>
        <w:rPr/>
      </w:pPr>
      <w:r>
        <w:rPr>
          <w:sz w:val="28"/>
          <w:szCs w:val="28"/>
        </w:rPr>
        <w:t>Światło krawężnika od strony jezdni drogi dojazdowej powinno wynosić 12cm, a drogi dojazdowej 5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8. Niweleta podłużna krawęż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weleta podłużna krawężnika powinna być zgodna z projektowaną niweletą jezdni u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9. Tylna ściana krawęż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na ściana krawężnika od strony chodnika powinna być po ustawieniu krawężnik obsypana piaskiem, żwirem, tłuczniem, lub miejscowym ubitym gruntem przepuszcza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NTROLA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Zasady ogólne kontroli jakości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ogólne kontroli jakości robót podano w rozdziale „Wymagania ogóln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Kontrola przed przystąpieniem do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przystąpieniem do wykonywania robót Wykonawca powinien sprawdzić sprawność sprzętu, środków transportu, zasoby sprowadzonych materiałów oraz inne czynniki zapewniające możliwość prowadzenia robót zgodnie z PZ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Kontrola w czasie wykonywania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asie wykonywania robót Wykonawca powinien prowadzić doraźne kontrole wszystkich asortymentów robót, składających się na ogólny element. Kontrola obejmować powinna zgodność wykonywanych robót z dokumentacją projektową, ustaleniami zawartymi w punkcie 5 ST – Wykonanie robót” oraz w zakresie rodzaju badań i tolerancji wykonania robót. Częstotliwość kontroli powinna być uzależniona od potrzeb gwarantujących wykonanie robót zgodnie z wymaganiami, nie rzadziej jednak niż przed upływem każdego dnia robocz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Dopuszczalne odchylenia</w:t>
      </w:r>
    </w:p>
    <w:p>
      <w:pPr>
        <w:pStyle w:val="Normal"/>
        <w:rPr/>
      </w:pPr>
      <w:r>
        <w:rPr>
          <w:sz w:val="28"/>
          <w:szCs w:val="28"/>
        </w:rPr>
        <w:t>6.5.01. Sprawdzanie podsypki</w:t>
      </w:r>
    </w:p>
    <w:p>
      <w:pPr>
        <w:pStyle w:val="Normal"/>
        <w:rPr/>
      </w:pPr>
      <w:r>
        <w:rPr>
          <w:sz w:val="28"/>
          <w:szCs w:val="28"/>
        </w:rPr>
        <w:t>Sprawdzanie podsypki w zakresie grubości i wymaganych spadków poprzecznych i podłużnych polega na stwierdzeniu zgodności z dokumentacją projektową oraz pkt. 5 niniejszej ST. Dopuszczalne odchylenia grubości podsypki nie mogą przekraczać ± 1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02. Dopuszczalne odchylenia profilu podłuż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lne odchylenia profilu podłużnego obrzeż i bezpieczników nie mogą przekraczać 1cm na każde 100m długości obrzeż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03. Dopuszczalne odchylenia linii obrz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lne odchylenie linii obrzeży od projektowanego kierunku nie może wynosić więcej niż 2 cm na każde 100m długości obrzeż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04. Wypełnienie i szerokość spo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ełnienie spoin, sprawdzane, co 10m, powinno wykazywać całkowite wypełnienie badanej spoiny na pełną głębokość. Szerokość spoin nie powinna być większa niż 5mm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Kontrola po wykonaniu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1. Kontrola 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wykonywaniu ław badaniu podlegają:</w:t>
      </w:r>
    </w:p>
    <w:p>
      <w:pPr>
        <w:pStyle w:val="Normal"/>
        <w:rPr/>
      </w:pPr>
      <w:r>
        <w:rPr>
          <w:b/>
          <w:sz w:val="28"/>
          <w:szCs w:val="28"/>
        </w:rPr>
        <w:t>a./</w:t>
      </w:r>
      <w:r>
        <w:rPr>
          <w:sz w:val="28"/>
          <w:szCs w:val="28"/>
        </w:rPr>
        <w:t xml:space="preserve"> Zgodność profilu podłużnego górnej powierzchni ław z dokumentacją projektową. Profil podłużny górnej powierzchni ławy powinien być zgodny z projektowaną niweletą. Dopuszczalne odchylenia mogą wynosić 1 cm na każde 20 m ławy.</w:t>
      </w:r>
    </w:p>
    <w:p>
      <w:pPr>
        <w:pStyle w:val="Normal"/>
        <w:rPr/>
      </w:pPr>
      <w:r>
        <w:rPr>
          <w:b/>
          <w:sz w:val="28"/>
          <w:szCs w:val="28"/>
        </w:rPr>
        <w:t>b./</w:t>
      </w:r>
      <w:r>
        <w:rPr>
          <w:sz w:val="28"/>
          <w:szCs w:val="28"/>
        </w:rPr>
        <w:t xml:space="preserve"> Wymiary 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ary ław należy sprawdzić w dwóch dowolnie wybranych punktach na każde 50 m ł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erancje wymiarów wynos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la wysokości 10% wysokości projektow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la szerokości ławy 20% szerokości projektowanej</w:t>
      </w:r>
    </w:p>
    <w:p>
      <w:pPr>
        <w:pStyle w:val="Normal"/>
        <w:rPr/>
      </w:pPr>
      <w:r>
        <w:rPr>
          <w:b/>
          <w:sz w:val="28"/>
          <w:szCs w:val="28"/>
        </w:rPr>
        <w:t>c./</w:t>
      </w:r>
      <w:r>
        <w:rPr>
          <w:sz w:val="28"/>
          <w:szCs w:val="28"/>
        </w:rPr>
        <w:t xml:space="preserve"> Zgodność wymiarów szerokości górnej powierzchni ław z dokumentacją projektową. Tolerancja wymiarów szerokości górnej powierzchni ław z dokumentacją projektową wynosi 20% szerokości projektowanej.</w:t>
      </w:r>
    </w:p>
    <w:p>
      <w:pPr>
        <w:pStyle w:val="Normal"/>
        <w:rPr/>
      </w:pPr>
      <w:r>
        <w:rPr>
          <w:b/>
          <w:sz w:val="28"/>
          <w:szCs w:val="28"/>
        </w:rPr>
        <w:t>d./</w:t>
      </w:r>
      <w:r>
        <w:rPr>
          <w:sz w:val="28"/>
          <w:szCs w:val="28"/>
        </w:rPr>
        <w:t xml:space="preserve"> Równość górnej powierzchni 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ość górnej powierzchni ław sprawdza się przez przyłożenie w dwóch punktach, na każde 100m ławy trzymetrowej łaty brukarskiej. Prześwit pomiędzy górną powierzchnią ławy i przyłożoną łatą nie może przekraczać 1 cm.</w:t>
      </w:r>
    </w:p>
    <w:p>
      <w:pPr>
        <w:pStyle w:val="Normal"/>
        <w:rPr/>
      </w:pPr>
      <w:r>
        <w:rPr>
          <w:b/>
          <w:sz w:val="28"/>
          <w:szCs w:val="28"/>
        </w:rPr>
        <w:t>e./</w:t>
      </w:r>
      <w:r>
        <w:rPr>
          <w:sz w:val="28"/>
          <w:szCs w:val="28"/>
        </w:rPr>
        <w:t xml:space="preserve"> Odchylenie linii ław od projektowanego kieru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lne odchylenie linii ław od projektowanego kierunku nie może przekraczać 2 cm na 100 m wykonanej ł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2. Dopuszczalne odchylenie linii krawęż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lne odchylenie linii krawężników planie od linii projektowanej wynosi 1cm na każde 50 m ustawionego krawęż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3. Dopuszczalne odchylenie niwelety krawęż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lne odchylenie niwelety górnej płaszczyzny krawężnika od niwelety projektowanej może wynosić 1 cm na każde 50 cm badanego niwelacja ciągu krawęż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4. Równość górnej powierzchni krawęż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ość górnej powierzchni krawężników sprawdza się przez przyłożenie w dwóch punktach, na każde 50m. krawężnika trzymetrowej ławy brukarskiej. Prześwit między górną powierzchnią krawężnika i przyłożoną łatą nie może przekraczać 1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5. Dokładność wypełnienia spoin krawęż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ładność wypełnienia spoin bada się na każdych 10 metrach ustawionego krawężnika. Spoiny muszą być wypełnione całkowicie na pełną głębokość. Odbiór robót może być dokonany, jeżeli wszystkie badania dadzą wynik pozytyw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OBMIAR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Ogólne zasady obmiaru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zasady obmiaru robót podano w rozdziale „Wymagania ogóln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Jednostka obmi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miar powinien być dokonany w metrach [m]. Obmiar wykonanych bezpieczników powinien być dokonany w metrach kwadra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DBIÓR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Ogólne zasady odbioru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zasady odbioru robót podano w rozdziale „Wymagania ogóln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ty uznaje się za wykonane zgodnie z dokumentacją projektową, ST i wymaganiami Inżyniera, jeżeli wszystkie pomiary i badania z zachowaniem tolerancji wg pkt. 6 dały wyniki pozytyw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Odbiór robót zanikających i ulegających zakry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ór ław, podsypki i ustawienia obrzeży betonowych, krawężników oraz odbiór koryta i podsypki bezpieczników jest przeprowadzany na zasadzie odbioru częściowego i końcowego. Odbiór robót powinien być przeprowadzony w czasie umożliwiającym wykonanie ewentualnych napraw wadliwie wykonanych robót bez hamowania ich postęp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Odbiór końc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owy chodnik (cała konstrukcja) wraz z obramowaniem (krawężniki, obrzeża) podlega odbiorowi końcow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ODSTAWA PŁAT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Ustalenia ogólne dotyczące podstawy płat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enia ogólne dotyczące podstawy płatności podano w ST D-00.00.00 „Wymagania ogóln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 Cena jednostki pomiar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łatność za metr należy przyjmować na podstawie obmiaru i oceny jakości robót w oparciu wyniki pomiarów i badań laboratoryj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jednostkowa ustawienia 1 m obrzeża betonowego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ace pomiarowe i roboty przygotowaw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starczenie na miejsce budowania materiałów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kopanie rowków pod ławy obrzeży, krawęż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starczenie, wykonanie i rozebranie deskowań pod lawę fundament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racowanie receptury dla bet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konanie ławy z oporem dla betonu B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konanie ławy fundamentowej z betonu B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konanie dylatacji ław wraz z wypełnieniem szcz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tawienie obrzeży 8*30 na podsypce cementowo-pias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tawienie obrzeży 6*25 na podsypce cem-pias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tawienie krawęż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pełnienie spo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bsypanie zewnętrznej ściany ziemią wraz z jej ubic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konanie badań i pomiarów wymaganych w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PRZEPISY ZWIĄZA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PN-99/B-04320 – Cement. Odbiorcza statystyczna kontrola jakości.</w:t>
      </w:r>
    </w:p>
    <w:p>
      <w:pPr>
        <w:pStyle w:val="Normal"/>
        <w:rPr/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PN-68/B-06050 – Beton zwykły</w:t>
      </w:r>
    </w:p>
    <w:p>
      <w:pPr>
        <w:pStyle w:val="Normal"/>
        <w:rPr/>
      </w:pPr>
      <w:r>
        <w:rPr>
          <w:b/>
          <w:sz w:val="28"/>
          <w:szCs w:val="28"/>
        </w:rPr>
        <w:t>3./</w:t>
      </w:r>
      <w:r>
        <w:rPr>
          <w:sz w:val="28"/>
          <w:szCs w:val="28"/>
        </w:rPr>
        <w:t xml:space="preserve"> PN-63/B-06251 – Roboty betonowe i żelbetonowe.</w:t>
      </w:r>
    </w:p>
    <w:p>
      <w:pPr>
        <w:pStyle w:val="Normal"/>
        <w:rPr/>
      </w:pPr>
      <w:r>
        <w:rPr>
          <w:b/>
          <w:sz w:val="28"/>
          <w:szCs w:val="28"/>
        </w:rPr>
        <w:t>4./</w:t>
      </w:r>
      <w:r>
        <w:rPr>
          <w:sz w:val="28"/>
          <w:szCs w:val="28"/>
        </w:rPr>
        <w:t xml:space="preserve"> PN-79/B-06711 – Kruszywo mineralne. Piasek do betonów i zapraw.</w:t>
      </w:r>
    </w:p>
    <w:p>
      <w:pPr>
        <w:pStyle w:val="Normal"/>
        <w:rPr/>
      </w:pPr>
      <w:r>
        <w:rPr>
          <w:b/>
          <w:sz w:val="28"/>
          <w:szCs w:val="28"/>
        </w:rPr>
        <w:t>5./</w:t>
      </w:r>
      <w:r>
        <w:rPr>
          <w:sz w:val="28"/>
          <w:szCs w:val="28"/>
        </w:rPr>
        <w:t xml:space="preserve"> PN-86/B-06712 – Kruszywa mineralne do betonu zwykłego.</w:t>
      </w:r>
    </w:p>
    <w:p>
      <w:pPr>
        <w:pStyle w:val="Normal"/>
        <w:rPr/>
      </w:pPr>
      <w:r>
        <w:rPr>
          <w:b/>
          <w:sz w:val="28"/>
          <w:szCs w:val="28"/>
        </w:rPr>
        <w:t>6./</w:t>
      </w:r>
      <w:r>
        <w:rPr>
          <w:sz w:val="28"/>
          <w:szCs w:val="28"/>
        </w:rPr>
        <w:t xml:space="preserve"> PN-80/B-10021 – Prefabrykaty budowlane z betonu. Metody pomiaru cech geometrycznych.</w:t>
      </w:r>
    </w:p>
    <w:p>
      <w:pPr>
        <w:pStyle w:val="Normal"/>
        <w:rPr/>
      </w:pPr>
      <w:r>
        <w:rPr>
          <w:b/>
          <w:sz w:val="28"/>
          <w:szCs w:val="28"/>
        </w:rPr>
        <w:t>7./</w:t>
      </w:r>
      <w:r>
        <w:rPr>
          <w:sz w:val="28"/>
          <w:szCs w:val="28"/>
        </w:rPr>
        <w:t xml:space="preserve"> PN-B-19701      - Cement. Cement powszechnego użytku. Skład, wymagania i ocen zgodności.</w:t>
      </w:r>
    </w:p>
    <w:p>
      <w:pPr>
        <w:pStyle w:val="Normal"/>
        <w:rPr/>
      </w:pPr>
      <w:r>
        <w:rPr>
          <w:b/>
          <w:sz w:val="28"/>
          <w:szCs w:val="28"/>
        </w:rPr>
        <w:t>8./</w:t>
      </w:r>
      <w:r>
        <w:rPr>
          <w:sz w:val="28"/>
          <w:szCs w:val="28"/>
        </w:rPr>
        <w:t xml:space="preserve"> PN-88/B-32250 – Materiały budowlane. Woda do betonów i zaprawa.</w:t>
      </w:r>
    </w:p>
    <w:p>
      <w:pPr>
        <w:pStyle w:val="Normal"/>
        <w:rPr/>
      </w:pPr>
      <w:r>
        <w:rPr>
          <w:b/>
          <w:sz w:val="28"/>
          <w:szCs w:val="28"/>
        </w:rPr>
        <w:t>9./</w:t>
      </w:r>
      <w:r>
        <w:rPr>
          <w:sz w:val="28"/>
          <w:szCs w:val="28"/>
        </w:rPr>
        <w:t xml:space="preserve"> PN-83/N-03010 – Statystyczna kontrola jakości. Losowy wybór jednostek do próbki.</w:t>
      </w:r>
    </w:p>
    <w:p>
      <w:pPr>
        <w:pStyle w:val="Normal"/>
        <w:rPr/>
      </w:pPr>
      <w:r>
        <w:rPr>
          <w:b/>
          <w:sz w:val="28"/>
          <w:szCs w:val="28"/>
        </w:rPr>
        <w:t>10./</w:t>
      </w:r>
      <w:r>
        <w:rPr>
          <w:sz w:val="28"/>
          <w:szCs w:val="28"/>
        </w:rPr>
        <w:t xml:space="preserve"> BN-80/6775-03/1 – Prefabrykaty budowlane z betonu. Elementy nawierzchni dróg, ulic, parkingów torowisk tramwajowych. Wspólne wymagania i badan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/</w:t>
      </w:r>
      <w:r>
        <w:rPr>
          <w:sz w:val="28"/>
          <w:szCs w:val="28"/>
        </w:rPr>
        <w:t xml:space="preserve"> BN-80/6775-03/04 – Prefabrykaty budowlane z betonu. Elementy nawierzchni dróg, ulic, parkingów torowisk tramwajowych. Krawężniki i obrzeża chodni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4:00Z</dcterms:created>
  <dc:creator>Turek</dc:creator>
  <dc:description/>
  <cp:keywords/>
  <dc:language>en-US</dc:language>
  <cp:lastModifiedBy>Inwestycje1</cp:lastModifiedBy>
  <dcterms:modified xsi:type="dcterms:W3CDTF">2009-09-07T12:44:00Z</dcterms:modified>
  <cp:revision>2</cp:revision>
  <dc:subject/>
  <dc:title>Szczegółowa Specyfikacja Techniczna</dc:title>
</cp:coreProperties>
</file>