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01.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Ż URZĄDZEŃ SPOR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pozycji CP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budowlane w zakresie budowy boisk sportowych-4521222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owanie ogrodzeń, płotów i sprzętu ochronnego-4534000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Przedmiot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dmiotem niniejszej Specyfikacji Technicznej są wymagania dotyczące wykonania i odbioru robót związanych z montażem urządzeń sportowych oraz wykonaniem ogrodzenia, które zostaną wykonane w ramach zadania pod nazwą: Rozwój infrastruktury turystycznej w Gminie Ślemień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Zakres stosowania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ecyfikacja techniczna jest stosowana jako dokument przetargowy i kontraktowy przy zlecaniu i realizacji robót wymienionych w pkt. 1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Zakres robót objętych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enia zawarte w niniejszej specyfikacji dotyczą następujących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Montaż urządzeń 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Ogrodzenie bo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Określenia podstawow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kreślenia podstawowe podane w niniejszej ST, są zgodne z obowiązującymi odpowiednimi normami i określeniami w OST-00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Ogólne wymagania dotyczące robó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gólne wymagania dotyczące robót podano w OST-0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ateri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teriały użyte do wykonania robót budowlanych powinny spełniać warunki określone w odpowiednich normach przedmiotowych, przedmiotowych przypadku braku normy – powinny odpowiadać warunkom technicznym wytwórni lub innym umownym warunkom. Do wykonania robót budowlanych, należy stosować materiały zgodnie z dokumentacją projektową, opisem technicznym i rysunkami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Piłka noż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1. Bramka do piłki nożnej aluminiowa, profil owalny 120x100mm, kolor srebrny wymiar 5,0x2,0m, tuleje ocynkowa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1.2. Siatki do bramek piłki nożnej polietylenowe, wymiar 5,0x2,0, głębokość 0,8/1,5m-PE-4,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Koszyków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1. Stojak do koszykówki o wysięgu L=1,6m, konstrukcja jednosłupowa, stalowy ocynkowany ogniwo z ramą pod tablicę, tule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2. Mechanizm regulacji wysokości tablicy H=2,6-3,05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2.3. Tablica do koszykówki laminat-extra o wymiarach 1,05x1,8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4. Obręcz do koszykówki uchylna z siłownikami gazowy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5. Siatka na obręcz sznurowa turniej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Siatków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1. Słupki do siatkówki stalowe, profil okrągły fi 76mm, ocynkowane ogniwo, uniwersalne, z mechanizmem naciągu siatki, wolnostojące z tulejami ocynkowany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2. Siatka do siatkówki turniejowa biała (9,5x1,0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prz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gólne wymagania dotyczące sprzętu podano w OST-00.00 Ogólna specyfikacja technic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boty związane z zagospodarowaniem terenu mogą być wykonywane ręcznie lub mechanicznie przy użyciu dowolnego rodzaju sprzę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Trans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nsport, zgodnie z warunkami ogólnymi OST-00.00 Ogólna specyfikacja technic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ykonanie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Ogólne warunki wykonania robót, Ogólne wymagania dotyczące wykonania robót podano w OST-00.00 Ogólna specyfikacja techn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. Bramki piłka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 piłkarskie o wymiarach 500x200cm mocować za pomocą tulei mocowanych w fundamencie betonowym o wymiarach 0,5x0,5x1,0m z betonu C 12/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. Koszyk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jak koszykówki montować w fundamencie betonowym o wymiarach 0,8x0,8x1,0m z betonu C 12/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3. Siatk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pki do siatkówki montować w fundamencie betonowym o wymiarach 0,4x0,4x1,0m z betonu C 12/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Ogrodzenie bo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. Słupki ogrodzeniowe w rozstawie, co 250cm wysokości 4,0m wykonać z profili ocynkowanych ogniowo fi 80mm zamkniętych od góry systemową zawleczką z tworzywa sztu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pki osadzić w fundamencie betonowym zagłębione w gruncie na głębokość 1,0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ament pod słupki ogrodzeniowe betonowy-B15 o wymiarach 0,26x0,26x1,0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2. Siatka polipropylenowa w kolorze zielonym o oczkach 10x10cm, grubość  splocie 3,0 z okuciami mocującymi siat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wykonać w ogrodzeniu 4 bramki wejściowe o wymiarach 110x220cm oraz wejście techniczne jako brama dwuskrzydłowa o wymiarach 220x220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ntrola jakości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Ogólne zasady kontroli jakości robót podano w OST-00.00 Ogólna specyfikacja techn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Kontrola jakości materiał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materiały do wykonania robót muszą odpowiadać wymaganiom dokumentacji projektowej i specyfikacji technicznej oraz posiadać świadectwa jakości producenta i uzyskać akceptację Inspektora Nadz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Kontrola jakości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jakości wykonania robót, polega na zgodności wykonania robót z dokumentacją projektową i poleceniami Inspektora Nadz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Obmiar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gólne zasady obmiaru robót podano w OST-00.00 Ogólna specyfikacja technicz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dnostką obmiaru jes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95"/>
        <w:rPr>
          <w:sz w:val="28"/>
          <w:szCs w:val="28"/>
        </w:rPr>
      </w:pPr>
      <w:r>
        <w:rPr>
          <w:sz w:val="28"/>
          <w:szCs w:val="28"/>
        </w:rPr>
        <w:t>Urządzenia sportowe - k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95"/>
        <w:rPr>
          <w:sz w:val="28"/>
          <w:szCs w:val="28"/>
        </w:rPr>
      </w:pPr>
      <w:r>
        <w:rPr>
          <w:sz w:val="28"/>
          <w:szCs w:val="28"/>
        </w:rPr>
        <w:t xml:space="preserve">Ogrodzenie – 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Odbiór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gólne zasady odbioru robót podano w OST-00.00 Ogólna specyfikacja technicz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Podstawa płat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Ogólne zasady płatności podano w OST-00.00 Ogólna specyfikacja techn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Zgodnie z dokumentacją, należy wykonać zakres robót wymieniony w niniejszej Specyfikacji tech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Cena robót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Prace pomiarowe i pomocnic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Zakup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ransport i rozładunek na miejscu robót wszystkich mater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ransport wewnętrzny w obrębie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Wykonanie wszystkich robót wymienionych w punkcie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porządkowanie miejsca prowadzenia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Przepisy związ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Normy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84/S-96023                       Konstrukcje drogowe. Podbudowa i </w:t>
        <w:br/>
        <w:t xml:space="preserve">                                                nawierzchnia z tłucznia kamiennego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B-11113:1996                   Kruszywa mineralne. Kruszywa naturaln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o nawierzchni drogowych. Pia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N-68/B-06050 93,020 709     Roboty ziemne budowlane. Wymagania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zakresie wykonywania i badania p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odbi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PN-M-80201                            Liny stalowe z drutu okrągłego. Wymagania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i badani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73/0658-01                        Rury stalowe profilowe ciągnione na zimno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Wymiary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80/6366-02                        Siatki metalowe. Siatki plecione ślimakowe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B-06250                            Beton zwykły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B-06712                            Kruszywo mineralne do betonu zwykłego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PN-B-19701                            Cement. Cement powszechnego użytku.</w:t>
        <w:br/>
        <w:t xml:space="preserve">                                                 Skład, wymagania i ocena zgodności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9:00Z</dcterms:created>
  <dc:creator>Turek</dc:creator>
  <dc:description/>
  <cp:keywords/>
  <dc:language>en-US</dc:language>
  <cp:lastModifiedBy>Inwestycje1</cp:lastModifiedBy>
  <dcterms:modified xsi:type="dcterms:W3CDTF">2009-09-07T12:59:00Z</dcterms:modified>
  <cp:revision>2</cp:revision>
  <dc:subject/>
  <dc:title>ST 01</dc:title>
</cp:coreProperties>
</file>