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 w:ascii="Univers Condensed" w:hAnsi="Univers Condensed"/>
        </w:rPr>
        <w:t xml:space="preserve">Znak sprawy: ZP.2710.6.2011                                                                           Ślemień, dnia 12 lipiec 2011 r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>W TRYBIE PRZETARGU NIEOGRANICZONEGO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 xml:space="preserve">Na zadanie :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  <w:i/>
          <w:i/>
        </w:rPr>
      </w:pPr>
      <w:r>
        <w:rPr>
          <w:rFonts w:cs="Arial" w:ascii="Univers Condensed" w:hAnsi="Univers Condensed"/>
          <w:b/>
          <w:i/>
        </w:rPr>
        <w:t>„</w:t>
      </w:r>
      <w:r>
        <w:rPr>
          <w:rFonts w:cs="Arial" w:ascii="Univers Condensed" w:hAnsi="Univers Condensed"/>
          <w:b/>
          <w:i/>
        </w:rPr>
        <w:t>Wykonanie i dostawa materiałów promocyjnych na potrzeby projektu pn: Budowa Parku Etnograficznego Ziemi Żywieckiej w Ślemieniu realizowanego przez Gminę Ślemień”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  <w:i/>
          <w:i/>
        </w:rPr>
      </w:pPr>
      <w:r>
        <w:rPr>
          <w:rFonts w:cs="Arial" w:ascii="Univers Condensed" w:hAnsi="Univers Condensed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Działając na podstawie art. 38 ust. 2 ustawy z dnia 29 stycznia 2004 r. Prawo zamówień publicznych ( Dz.U. z 2010 r. Nr. 113, poz. 759 z późn. zm.) Zamawiający przekazuje treść zapytań wraz z wyjaśnieniami 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>Pytanie 1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>Tablica informacyjna - Po stronie Wykonawcy jest montaż tablicy na słupkach w gruncie na terenie Parku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>Odpowiedź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 w:ascii="Univers Condensed" w:hAnsi="Univers Condensed"/>
        </w:rPr>
        <w:t xml:space="preserve">Zgodnie z treścią zapisu zawartego w pkt. A) </w:t>
      </w:r>
      <w:r>
        <w:rPr>
          <w:rFonts w:cs="Univers Condensed" w:ascii="Univers Condensed" w:hAnsi="Univers Condensed"/>
        </w:rPr>
        <w:t>TABLICA INFORMACYJNA jest zapis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Univers Condensed" w:ascii="Univers Condensed" w:hAnsi="Univers Condensed"/>
          <w:b/>
        </w:rPr>
        <w:t>”</w:t>
      </w:r>
      <w:r>
        <w:rPr>
          <w:rFonts w:cs="Univers Condensed" w:ascii="Univers Condensed" w:hAnsi="Univers Condensed"/>
        </w:rPr>
        <w:t xml:space="preserve">(….) dostawa i </w:t>
      </w:r>
      <w:r>
        <w:rPr>
          <w:rFonts w:cs="Univers Condensed" w:ascii="Univers Condensed" w:hAnsi="Univers Condensed"/>
          <w:b/>
        </w:rPr>
        <w:t>montaż zmontowanej tablicy, konstrukcji i słupków mocujących do miejsca realizacji Projektu</w:t>
      </w:r>
      <w:r>
        <w:rPr>
          <w:rFonts w:cs="Univers Condensed" w:ascii="Univers Condensed" w:hAnsi="Univers Condensed"/>
        </w:rPr>
        <w:t>, przy czym dokładne miejsce umieszczenia tablicy zostanie określone przez Zamawiającego.” Wykonanie , dostawa   i  montaż po  stronie Wykonawcy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Tablica pamiątkowa -  Po stronie Wykonawcy jest dostawa tablicy do Zamawiającego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Wykonawca zobowiązany jest dostarczyć tablicę pamiątkową do siedziby Zamawiającego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 2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Univers Condensed" w:ascii="Univers Condensed" w:hAnsi="Univers Condensed"/>
          <w:b/>
        </w:rPr>
        <w:t xml:space="preserve">Publikacje w prasie - po stronie Zamawiającego leży przygotowanie treści i zamówienie powierzchni reklamowej w określonym periodyku, po stronie Wykonawcy opracowanie projektu graficznego i przygotowanie pliku ogłoszenie zgodnie z wymaganiami redakcji wskazanego przez Zamawiającego periodyku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Odpowiedź:</w:t>
      </w:r>
    </w:p>
    <w:p>
      <w:pPr>
        <w:pStyle w:val="Tekstpodstawowy31"/>
        <w:rPr>
          <w:rFonts w:ascii="Univers Condensed" w:hAnsi="Univers Condensed" w:cs="Univers Condensed"/>
          <w:bCs/>
          <w:szCs w:val="24"/>
        </w:rPr>
      </w:pPr>
      <w:r>
        <w:rPr>
          <w:rFonts w:cs="Univers Condensed" w:ascii="Univers Condensed" w:hAnsi="Univers Condensed"/>
          <w:bCs/>
          <w:szCs w:val="24"/>
        </w:rPr>
        <w:t>Publikacje prasowe będą ukazywać się sukcesywnie na podstawie zleceń cząstkowych wskazanych przez Zamawiającego. Szacuje się publikacje:</w:t>
      </w:r>
    </w:p>
    <w:p>
      <w:pPr>
        <w:pStyle w:val="Tekstpodstawowy31"/>
        <w:rPr>
          <w:rFonts w:ascii="Univers Condensed" w:hAnsi="Univers Condensed" w:cs="Univers Condensed"/>
          <w:b/>
          <w:b/>
          <w:bCs/>
          <w:i/>
          <w:i/>
          <w:szCs w:val="24"/>
        </w:rPr>
      </w:pPr>
      <w:r>
        <w:rPr>
          <w:rFonts w:cs="Univers Condensed" w:ascii="Univers Condensed" w:hAnsi="Univers Condensed"/>
          <w:szCs w:val="24"/>
        </w:rPr>
        <w:t xml:space="preserve">- 4 ogłoszenia prasowe w wielkości ½ strony w wersji kolorowej, treść ogłoszenia zostanie zredagowana przez Zamawiającego i przekazana Wykonawcy. Zamawiający dopuszcza możliwość przekroczenia rozmiaru ogłoszenia do 10% powierzchni całego ogłoszenia – co może wynikać z przyjętego układu i rozmiaru modułów u Wykonawcy. </w:t>
      </w:r>
      <w:r>
        <w:rPr>
          <w:rFonts w:cs="Univers Condensed" w:ascii="Univers Condensed" w:hAnsi="Univers Condensed"/>
          <w:b/>
          <w:i/>
          <w:szCs w:val="24"/>
        </w:rPr>
        <w:t xml:space="preserve">Wybór czasopisma należy do Wykonawcy i powinien obejmować czasopisma ukazujące się na rynku lokalnym tj. powiat żywiecki i powiat bielski. ( zgodnie ze stanowiskiem IZ RPO WSL - zapis ten nie stanowi ograniczenia konkurencyjności , jeżeli ograniczenie odnosić się będzie do obszaru planowanej emisji np.: konkretne powiaty). </w:t>
      </w:r>
      <w:r>
        <w:rPr>
          <w:rFonts w:cs="Univers Condensed" w:ascii="Univers Condensed" w:hAnsi="Univers Condensed"/>
          <w:szCs w:val="24"/>
        </w:rPr>
        <w:t xml:space="preserve">Treść artykułów i ogłoszeń prasowych przygotuje i dostarczy Zamawiający, natomiast opracowanie i skład przygotuje Wykonawca w konsultacji z Zamawiającym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  <w:bCs/>
          <w:i/>
          <w:i/>
          <w:szCs w:val="24"/>
        </w:rPr>
      </w:pPr>
      <w:r>
        <w:rPr>
          <w:rFonts w:cs="Univers Condensed" w:ascii="Univers Condensed" w:hAnsi="Univers Condensed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 3. </w:t>
      </w:r>
    </w:p>
    <w:p>
      <w:pPr>
        <w:pStyle w:val="Normal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Strona internetowa i multimedia - 200 zdjęć - rozumiemy , że ich wykonanie leży po stronie Wykonawcy - czy ta ilość dotyczy obiektu gotowego, czy zawiera również zdjęcia dokumentujące budowę parku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eastAsia="Univers Condensed" w:cs="Univers Condensed" w:ascii="Univers Condensed" w:hAnsi="Univers Condensed"/>
          <w:b/>
        </w:rPr>
        <w:t xml:space="preserve"> </w:t>
      </w:r>
      <w:r>
        <w:rPr>
          <w:rFonts w:cs="Univers Condensed" w:ascii="Univers Condensed" w:hAnsi="Univers Condensed"/>
          <w:b/>
        </w:rPr>
        <w:t>- panorama sferyczna 360 stopni - czy chodzi o 20 panoram 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Jak wynika z treści SIWZ część materiałów będzie dotyczyć Parku Etnograficznego w stanie po realizacji projektu budowlanego. Prosimy zatem o podanie daty zakończenia prac budowlanych oraz doprecyzowanie, które z prac mogą być wykonywane wcześniej. 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Wykonawca zobowiązany jest do wykonania zdjęć dokumentujących budowę parku oraz zdjęć gotowych obiektów.</w:t>
      </w:r>
      <w:r>
        <w:rPr>
          <w:rFonts w:cs="Arial Narrow" w:ascii="Arial Narrow" w:hAnsi="Arial Narrow"/>
        </w:rPr>
        <w:t xml:space="preserve"> </w:t>
      </w:r>
      <w:r>
        <w:rPr>
          <w:rFonts w:cs="Univers Condensed" w:ascii="Univers Condensed" w:hAnsi="Univers Condensed"/>
        </w:rPr>
        <w:t>Panorama sferyczna 360 stopni ( przedstawiająca wszystkie ważne obiekty Parku Etnograficznego – maksymalnie do 20 obiektów) każdy obiekt musi być wykonany w jednej panora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wykonania zamówienia do 10 czerwca 2012 r.- zakończenie robót budowla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Najwcześniej wykonane zostaną następujące zadania: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1) ogrodzenie terenu wraz z bramą wjazdową, parkingi, drogi  i instalacje wewnętrzne, zagospodarowanie terenu zielenią oraz mała architektura, ścieżki utwardzone żwirem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lang w:val="en-US" w:eastAsia="en-US"/>
        </w:rPr>
        <w:drawing>
          <wp:inline distT="0" distB="0" distL="0" distR="0">
            <wp:extent cx="5760720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 w:ascii="Univers Condensed" w:hAnsi="Univers Condensed"/>
        </w:rPr>
        <w:t xml:space="preserve">Znak sprawy: ZP.2710.6.2011                                                                           Ślemień, dnia 14 lipiec 2011 r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Arial" w:ascii="Univers Condensed" w:hAnsi="Univers Condensed"/>
          <w:b/>
        </w:rPr>
        <w:t>W TRYBIE PRZETARGU NIEOGRANICZONEGO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  <w:t xml:space="preserve">Na zadanie :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  <w:i/>
          <w:i/>
        </w:rPr>
      </w:pPr>
      <w:r>
        <w:rPr>
          <w:rFonts w:cs="Arial" w:ascii="Univers Condensed" w:hAnsi="Univers Condensed"/>
          <w:b/>
          <w:i/>
        </w:rPr>
        <w:t>„</w:t>
      </w:r>
      <w:r>
        <w:rPr>
          <w:rFonts w:cs="Arial" w:ascii="Univers Condensed" w:hAnsi="Univers Condensed"/>
          <w:b/>
          <w:i/>
        </w:rPr>
        <w:t>Wykonanie i dostawa materiałów promocyjnych na potrzeby projektu pn: Budowa Parku Etnograficznego Ziemi Żywieckiej w Ślemieniu realizowanego przez Gminę Ślemień”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  <w:i/>
          <w:i/>
        </w:rPr>
      </w:pPr>
      <w:r>
        <w:rPr>
          <w:rFonts w:cs="Arial" w:ascii="Univers Condensed" w:hAnsi="Univers Condensed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Działając na podstawie art. 38 ust. 2 ustawy z dnia 29 stycznia 2004 r. Prawo zamówień publicznych ( Dz.U. z 2010 r. Nr. 113, poz. 759 z późn. zm.) Zamawiający przekazuje treść zapytań wraz z wyjaśnieniami 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1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Czy do zadań Wykonawcy należy dostarczenie samej tablicy pamiątkowej czy również konstrukcji mocującej ( wkręty ) 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Wykonawcy zobowiązani są dostarczyć kompletną tablicę pamiątkową gotową do montażu wraz z wkrętami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 2. </w:t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b/>
        </w:rPr>
        <w:t>Przedmiotem zamówienia jest zakup usługi publikacji ogłoszeń prasowych. Jakimi kryteriami ma się kierować Wykonawca wybierając tytuł ? Ma to być prasa lokalna , regionalna czy ogólnopolska? Ogłoszenie ma zostać zamieszczone na stronie redakcyjnej czy ogłoszeniowej? Bez tej informacji Wykonawca nie jest w stanie rzetelnie wycenić kosztów publikacji. Koszt publikacji w prasie lokalnej znacząco różni się od ogólnopolskiej, to samo dotyczy miejsca publikacji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Tekstpodstawowy31"/>
        <w:rPr>
          <w:rFonts w:ascii="Univers Condensed" w:hAnsi="Univers Condensed" w:cs="Univers Condensed"/>
          <w:bCs/>
          <w:szCs w:val="24"/>
        </w:rPr>
      </w:pPr>
      <w:r>
        <w:rPr>
          <w:rFonts w:cs="Univers Condensed" w:ascii="Univers Condensed" w:hAnsi="Univers Condensed"/>
          <w:bCs/>
          <w:szCs w:val="24"/>
        </w:rPr>
        <w:t>Publikacje prasowe będą ukazywać się sukcesywnie na podstawie zleceń cząstkowych wskazanych przez Zamawiającego. Szacuje się publikacje:</w:t>
      </w:r>
    </w:p>
    <w:p>
      <w:pPr>
        <w:pStyle w:val="Tekstpodstawowy31"/>
        <w:rPr>
          <w:rFonts w:ascii="Univers Condensed" w:hAnsi="Univers Condensed" w:cs="Univers Condensed"/>
          <w:b/>
          <w:b/>
          <w:bCs/>
          <w:i/>
          <w:i/>
          <w:szCs w:val="24"/>
        </w:rPr>
      </w:pPr>
      <w:r>
        <w:rPr>
          <w:rFonts w:cs="Univers Condensed" w:ascii="Univers Condensed" w:hAnsi="Univers Condensed"/>
          <w:szCs w:val="24"/>
        </w:rPr>
        <w:t xml:space="preserve">- 4 ogłoszenia prasowe w wielkości ½ strony w wersji kolorowej, treść ogłoszenia zostanie zredagowana przez Zamawiającego i przekazana Wykonawcy. Zamawiający dopuszcza możliwość przekroczenia rozmiaru ogłoszenia do 10% powierzchni całego ogłoszenia – co może wynikać z przyjętego układu i rozmiaru modułów u Wykonawcy. </w:t>
      </w:r>
      <w:r>
        <w:rPr>
          <w:rFonts w:cs="Univers Condensed" w:ascii="Univers Condensed" w:hAnsi="Univers Condensed"/>
          <w:b/>
          <w:i/>
          <w:szCs w:val="24"/>
        </w:rPr>
        <w:t xml:space="preserve">Wybór czasopisma należy do Wykonawcy i powinien obejmować czasopisma ukazujące się na rynku lokalnym tj. powiat żywiecki i powiat bielski. ( zgodnie ze stanowiskiem IZ RPO WSL - zapis ten nie stanowi ograniczenia konkurencyjności , jeżeli ograniczenie odnosić się będzie do obszaru planowanej emisji np.: konkretne powiaty). </w:t>
      </w:r>
      <w:r>
        <w:rPr>
          <w:rFonts w:cs="Univers Condensed" w:ascii="Univers Condensed" w:hAnsi="Univers Condensed"/>
          <w:szCs w:val="24"/>
        </w:rPr>
        <w:t xml:space="preserve">Treść artykułów i ogłoszeń prasowych przygotuje i dostarczy Zamawiający, natomiast opracowanie i skład przygotuje Wykonawca w konsultacji z Zamawiającym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głoszenie ma zostać zamieszczone na stronie ogłoszeniowej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lang w:val="en-US" w:eastAsia="en-US"/>
        </w:rPr>
        <w:drawing>
          <wp:inline distT="0" distB="0" distL="0" distR="0">
            <wp:extent cx="5760720" cy="75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 3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rzedmiotem zamówienia jest opracowanie i wykonanie strony internetowej. Co zamawiający rozumie pod pojęciem „ wstępna strona internetowa”? Strona ma zawierać fazę budowy Parku Etnograficznego z wyszczególnionym planem technicznym i naniesioną na planie wizją rozwoju obiektu. Zamawiający dostarczy Wykonawcy plan z naniesioną wizją czy wykonanie planu należy do Wykonawcy?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Zamawiający pod pojęciem” wstępna strona internetowa” rozumie przygotowanie i opracowanie przez Wykonawcę strony internetowej we wstępnej fazie budowy z planem technicznym projektu, który Wykonawca otrzyma od Zamawiającego. Faza wstępna zawiera szczegółowy opis sporządzony przez Wykonawcę miejsca budowy Parku Etnograficznego z dokumentacją fotograficzną wykonaną przez Wykonawc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4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Univers Condensed" w:ascii="Univers Condensed" w:hAnsi="Univers Condensed"/>
          <w:b/>
        </w:rPr>
        <w:t>Co Zamawiający rozumie pod pojęciem „ etap zasadniczy ( etap budowy)” ? Na tym etapie na stronie mają się znaleźć materiały takie jak : zdjęcia oraz teksty z przebiegu budowy całego obiektu. Ten etap budowy strony www ma być ściśle powiązany z „ etapem wstępnym”. Czy Zamawiający dostarczy wszystkie wymagane materiały do zamieszczenia na stronie czy wykonanie ich leży po stronie Wykonawcy?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 xml:space="preserve">Zamawiający pod pojęciem „ etap zasadniczy ( etap budowy )” rozumie przygotowanie nowego projektu strony internetowej ukazującego postępy prac przy budowie Parku Etnograficznego . Przygotowanie i opracowanie dokumentacji tekstowej i fotograficznej w całości leży po stronie Wykonawcy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5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Co ma zawierać „ etap końcowy” ? Co Zamawiający rozumie pod pojęciem „ ma być” końcową formę prezentacji w Internecie Parku Etnograficznego po skończeniu jego budowy”?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Zamawiający pod pojęciem „etap końcowy” rozumie przygotowanie finalnego projektu strony  internetowej  ukazującego etap wstępny , zasadniczy i końcowy powstawania Parku Etnograficznego w Ślemieniu. Etap ten ma szczegółowo przedstawiać powstały obiekt poprzez zamieszczenie na stronie internetowej takich funkcjonalności jak: anonimową technologię FLASH, szczegółową galerię zdjęć, film /spot promujący obiekt , panoramę sferyczną 360 stopni ( przedstawiającą wszystkie ważne obiekty w Parku Etnograficznym- maksymalnie do 20 obiektów) oraz wirtualny spacer po parku ( uwzględniający wszystkie ważne miejsca i obiekty - maksymalnie do 50 ujęć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6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Na czym będzie polegać aktualizacja strony? Zamawiający dopuszcza możliwość zlecenia aktualizacji Wykonawcy. Czy wtedy Zamawiający dostarczy wszystkie niezbędne treści ( tekst, zdjęcia) Wykonawcy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ting strony, rejestracja i utrzymanie domeny internetowej, konfiguracja serwera, stworzenie kont pocztowych oraz pełne przygotowanie projektu do działalności online ( od dnia podpisania umowy do jej zakończenia - po stronie Wykonawcy. W tym przypadku cały proces aktualizacji strony internetowej zawierający niezbędne treści takie jak tekst czy zdjęcia leży po stronie Wykonawcy)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 7. 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„</w:t>
      </w:r>
      <w:r>
        <w:rPr>
          <w:rFonts w:cs="Univers Condensed" w:ascii="Univers Condensed" w:hAnsi="Univers Condensed"/>
          <w:b/>
        </w:rPr>
        <w:t>Projekt wykonania strony www ma mieć niepowtarzalną szatę graficzną dla każdego z 3 w/w etapów zaakceptowaną przez Zamawiającego „ Oznacza to, że do zadań Wykonawcy będzie należeć stworzenie szaty graficznej i jej dwukrotna całkowita wymiana ( stworzenie dwóch innych grafik od podstaw ) 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 xml:space="preserve">Odpowiedź: </w:t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</w:rPr>
        <w:t>Zamawiający w stwierdzeniu „Projekt wykonania strony www ma mieć niepowtarzalną szatę graficzną dla każdego z 3 w/w etapów zaakceptowaną przez Zamawiającego” rozumie przygotowanie 3 niepowtarzalnych szat graficznych odpowiednich dla każdego etapu budowy Parku Etnograficznego. Etap  wstępny ma zawierać szczegółowy opis budowy z planem technicznym projektu oraz dokumentacją fotograficzną miejsca powstawania Parku. Etap zasadniczy ma ukazać postęp prac przy budowie Parku Etnograficznego. Etap końcowy ma zawierać dwa w/w etapy oraz szczegółowo przedstawić powstały obiekt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 8. </w:t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b/>
        </w:rPr>
        <w:t xml:space="preserve">Co Zamawiający rozumie pod pojęciem „ Pełna opieka administracyjna wraz z nadzorem nad rozwojem serwisu internetowego „? 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</w:rPr>
        <w:t>Zamawiający pod tym pojęciem rozumie natychmiastową reakcję Wykonawcy w razie pojawienia się problemów technicznych ze stroną internetową lub poczta e-mail Parku Etnograficznego. Zamawiający na ewentualne rozwiązanie problemów daje Wykonawcy maksymalnie 8 godzin od czasu ich powstania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9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Co Zamawiający rozumie pod pojęciem „ Wstępne pozycjonowanie strony w wyszukiwarkach internetowych” ? Co oznacza pojecie „wstępne”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</w:rPr>
        <w:t>Zamawiający pod tym pojęciem rozumie działania dzięki którym witryna internetowa zostanie odpowiednio zbadana i ustawiona pod katem dostępności w polskich wyszukiwarkach i katalogach, co zapewni jej rozwój pod katem SEO. Wykonawca zoptymalizuje stronę pod katem pozycji w Gogle. ( ilość zaindeksowanych podstroi, miejsca w wynikach wyszukiwania SERP) wstępny proces pozycjonowania będzie zawierał odpowiednie słowa kluczowe, tytuły i opisy strony, ( regulacja sekcji mata). Wykonawca zoptymalizuje kody stron internetowych tak aby w pełni były zrozumiałe dla robotów wyszukiwarek. Wykonawca zgłosi strony do indeksacji w wielu w wielu wyszukiwarkach i katalogach polskich i zagranicznych m.in. Gogle, Wirtualna polska, Interia, Gazeta.pl itp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lang w:val="en-US" w:eastAsia="en-US"/>
        </w:rPr>
        <w:drawing>
          <wp:inline distT="0" distB="0" distL="0" distR="0">
            <wp:extent cx="5760720" cy="75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 10.  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Na stronie internetowej ma się pojawić galerię zdjęć ( maksymalnie do 200 zdjęć wysokiej rozdzielczości), film w wysokiej rozdzielczości - spot promujący obiekt ( maksymalnie do 5 minut), panorama sferyczna 360 stopni ( przedstawiająca wszystkie ważne miejsca i obiekty)- maksymalnie do 50 ujęć ). Wykonanie zdjęć leży  po stronie Wykonawcy”? Co ma zawierać w sobie „film” spot? Czy Zamawiający ma konkretne wymagania co do sprzętu, dźwięku, oświetlenia? Czy wymaga zastosowania np.: kranu, jazdy? Czy Zamawiający zapewni osoby występujące w filmie ? jaka jest przewidywalna ilość dni zdjęciowych ? Czy będzie to  skrócona wersja  10 - minutowego filmu do prezentacji multimedialnej 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 xml:space="preserve">Odpowiedź: </w:t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</w:rPr>
        <w:t>Wykonanie wszystkich zdjęć, tekstów, filmu/spotu przedstawiającego obiekt, panoramy sferycznej 360 stopni oraz wirtualnego spaceru leży po stronie Wykonawcy. Film/spot ma zawierać prezentację wideo całego Parku Etnograficznego i wszystkich jego atrakcji. Zamawiający wymaga by film/ spot był przygotowany w rozdzielczości Full HD 1080p, by zawierał odpowiednią do miejsca prezentacji ścieżkę dźwiękową i oświetlenie, które zostanie ustalone w terminie późniejszym. Zamawiający  nie zapewnia osób występujących w filmie.( sam krajobraz i obiekty)  Ilość dni zdjęciowych zależy od Wykonawcy. Zamawiający wymaga by na filmie była zawarta prezentacja całego Parku Etnograficznego i wszystkich jego atrakcji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 xml:space="preserve">Tak, film /spot będzie skrócona wersja 10 - minutowego filmu do prezentacji multimedialnej. 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ytanie11. 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rezentacja multimedialna ma zawierać film w wysokiej rozdzielczości - spot promujący obiekt 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( maksymalnie do 10 minut). Co ma zawierać w sobie film / spot? Czy Zamawiający ma konkretne wymagania co do sprzętu, dźwięku, oświetlenia ? Czy wymaga zastosowania np.: kranu, jazdy? Czy Zamawiający zapewni osoby występujące w filmie ? Jak jest przewidywana ilość dni zdjęciowych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</w:rPr>
        <w:t>Zamawiający wymaga od Wykonawcy by przygotował film w wysokiej rozdzielczości i dołączył go do prezentacji multimedialnej. Film ten ma być rozszerzoną wersją spotu promującego Park Etnograficzny, który będzie zamieszczony na stronie internetowej. Film/spot zawarty w p[prezentacji ma zawierać rozszerzony obraz wideo całego Parku Etnograficznego. Zamawiający wymaga by rozszerzony film / spot był przygotowany w rozdzielczości Full HD 1080p, by zawierał odpowiednią do miejsca prezentacji ścieżkę dźwiękową i oświetlenie, które zostanie ustalone w harmonogramie prac. Zamawiający nie przewiduje zapewnienia osób w rozszerzonym filmie. Ilość dni zdjęciowych jest zależna od Wykonawcy. Zamawiający wymaga by na filmie zawarta został prezentacja całego Parku Etnograficznego i wszystkich jego atrakcji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12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Czy Zamawiający przekaże Wykonawcy projekty - Parku - lokalizacja, mapy gminy, mapę regionu, mapę dojazdową do Ślemieniu, oraz Parku Etnograficznego w Ślemieniu 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lang w:val="en-US" w:eastAsia="en-US"/>
        </w:rPr>
        <w:drawing>
          <wp:inline distT="0" distB="0" distL="0" distR="0">
            <wp:extent cx="5760720" cy="75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</w:rPr>
        <w:t>Zamawiający przekaże Wykonawcy plan techniczny projektu budowy Parku Etnograficznego. Wykonawca jest zobowiązany do przedstawienia lokalizacji, mapy gminy, mapy regionu, mapy dojazdowej do Ślemienia oraz Parku Etnograficznego w Ślemieniu we własnym zakresie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13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„</w:t>
      </w:r>
      <w:r>
        <w:rPr>
          <w:rFonts w:eastAsia="Univers Condensed" w:cs="Univers Condensed" w:ascii="Univers Condensed" w:hAnsi="Univers Condensed"/>
          <w:b/>
        </w:rPr>
        <w:t xml:space="preserve"> </w:t>
      </w:r>
      <w:r>
        <w:rPr>
          <w:rFonts w:cs="Univers Condensed" w:ascii="Univers Condensed" w:hAnsi="Univers Condensed"/>
          <w:b/>
        </w:rPr>
        <w:t>W prezentacji zostaną użyte dodatki , m.in. Tapety , poradnik dla turysty chcącego obejrzeć Park etnograficzny, materiały tekstowe i zdjęcia „ Przygotowanie tych elementów leży po stronie Wykonawcy czy Zamawiający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Przygotowanie tych materiałów leży po stronie Wykonawcy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14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Wymiar ulotki 210mmx100 mm to wymiar przed  i po złożeniu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 xml:space="preserve">Odpowiedź: 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Wymiar ulotki 210 mmx100mm to wymiar po złożeniu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ytanie 15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Zamawiający wymaga wydruku baneru dwustronnie w pełnym kolorze ( 4+0) , 4+0 oznacza wydruk w pełnym kolorze jednostronnie. Wydruk w pełnym kolorze to 4+4 . jaki wydruk należy do zadań Wykonawcy?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dpowiedź: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Po stronie Wykonawcy leży wydruk banneru w pełnym kolorze dwustronnie ( 4+4 CMYK).</w:t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4:00Z</dcterms:created>
  <dc:creator>Inwestycje1</dc:creator>
  <dc:description/>
  <cp:keywords/>
  <dc:language>en-US</dc:language>
  <cp:lastModifiedBy>Inwestycje1</cp:lastModifiedBy>
  <dcterms:modified xsi:type="dcterms:W3CDTF">2011-07-14T11:36:00Z</dcterms:modified>
  <cp:revision>1</cp:revision>
  <dc:subject/>
  <dc:title> </dc:title>
</cp:coreProperties>
</file>