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Cambria;Palatino Linotype" w:hAnsi="Cambria;Palatino Linotype" w:cs="Cambria;Palatino Linotype"/>
          <w:szCs w:val="24"/>
          <w:lang w:val="pl-PL" w:eastAsia="pl-PL"/>
        </w:rPr>
      </w:pPr>
      <w:r>
        <w:rPr>
          <w:rFonts w:cs="Cambria;Palatino Linotype" w:ascii="Cambria;Palatino Linotype" w:hAnsi="Cambria;Palatino Linotype"/>
          <w:szCs w:val="24"/>
          <w:lang w:val="pl-PL" w:eastAsia="pl-PL"/>
        </w:rPr>
        <w:t>Nr sprawy: FZ-UG-3410-6.2 /19/POKL/2009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  <w:lang w:val="pl-PL" w:eastAsia="pl-PL"/>
        </w:rPr>
      </w:pPr>
      <w:r>
        <w:rPr>
          <w:rFonts w:cs="Cambria;Palatino Linotype" w:ascii="Cambria;Palatino Linotype" w:hAnsi="Cambria;Palatino Linotype"/>
          <w:sz w:val="24"/>
          <w:szCs w:val="24"/>
          <w:lang w:val="pl-PL" w:eastAsia="pl-PL"/>
        </w:rPr>
      </w:r>
    </w:p>
    <w:p>
      <w:pPr>
        <w:pStyle w:val="Tekstpodstawowy3"/>
        <w:ind w:left="5664" w:firstLine="708"/>
        <w:rPr>
          <w:rFonts w:ascii="Cambria;Palatino Linotype" w:hAnsi="Cambria;Palatino Linotype" w:cs="Cambria;Palatino Linotype"/>
          <w:bCs/>
          <w:sz w:val="24"/>
        </w:rPr>
      </w:pPr>
      <w:r>
        <w:rPr>
          <w:rFonts w:cs="Cambria;Palatino Linotype" w:ascii="Cambria;Palatino Linotype" w:hAnsi="Cambria;Palatino Linotype"/>
          <w:bCs/>
          <w:sz w:val="24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bCs/>
          <w:spacing w:val="2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pacing w:val="2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pacing w:val="20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pacing w:val="2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pacing w:val="2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Urząd Gminy w Ślemieniu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Ślemień 430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34-323 Ślemień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Tel. 033 865 40 98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ax. 033 865 43 55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azwa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Siedziba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r telefonu/fax.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r NIP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r REGON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W nawiązaniu do ogłoszenia o przetargu nieograniczonym na świadczenie usługi doradztwa indywidualnego dla firm (osób prowadzących działalność gospodarczą) w ramach projektu  „Twoja Firma – Twoja Niezależność” realizowanej w ramach działania 6.2 Programu Operacyjnego Kapitał Ludzki (POKL)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3"/>
        <w:gridCol w:w="993"/>
        <w:gridCol w:w="1559"/>
        <w:gridCol w:w="1559"/>
        <w:gridCol w:w="1418"/>
        <w:gridCol w:w="14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L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Dział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 xml:space="preserve">Cena łączn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VAT (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Cena brutto łącz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7 (5+6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libri;Century Gothic" w:ascii="Cambria;Palatino Linotype" w:hAnsi="Cambria;Palatino Linotype"/>
                <w:sz w:val="24"/>
                <w:szCs w:val="24"/>
              </w:rPr>
              <w:t>Doradztwo w zakresie określonym  w pkt. 3 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cenę netto ……..…………… zł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słownie: 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podatek VAT w wysokości …….... % co stanowi kwotę ………… zł, słownie: 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cena brutto: …………….. zł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słownie: ….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Oświadczamy, że zapoznaliśmy się ze Specyfikacją Istotnych Warunków Zamówienia i nie wnosimy do niej zastrzeżeń oraz uzyskaliśmy konieczne informacje i wyjaśnienia niezbędne do przygotowa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eklarujemy termin wykonania przedmiotu zamówienia nie później niż do dnia 31.03.2010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Oświadczamy, że zapoznaliśmy się i akceptujemy treść projektu umowy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Przedmiot zamówienia objęty przetargiem zamierzamy wykonać samodzielnie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Oświadczamy, że uważamy się za związanych niniejszą ofertą na czas wskazany w Specyfikacji, a w przypadku wyboru naszej oferty do czasu zawarcia umowy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obowiązujemy się w przypadku przyznania zamówienia,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Oferta została złożona na ……… stronach, kolejno ponumerowanych od 1 do nr ………. 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iniejszym informujemy, iż informacje składające się na ofertę, zawarte na stronach od …….. do …….. stanowią tajemnicę przedsiębiorstwa w rozumieniu przepisów ustawy o zwalczaniu nieuczciwej konkurencji i jako takie nie mogą być udostępnione innym uczestnikom niniejszego postępowania.*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Oświadczamy, iż wszystkie informacje zamieszczone w ofercie są aktualne i prawdziwe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Miejscowość i data 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3:00Z</dcterms:created>
  <dc:creator>ml</dc:creator>
  <dc:description/>
  <cp:keywords/>
  <dc:language>en-US</dc:language>
  <cp:lastModifiedBy>ml</cp:lastModifiedBy>
  <dcterms:modified xsi:type="dcterms:W3CDTF">2009-11-21T12:33:00Z</dcterms:modified>
  <cp:revision>2</cp:revision>
  <dc:subject/>
  <dc:title>Nr sprawy: FZ-UG-3410-6</dc:title>
</cp:coreProperties>
</file>