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both"/>
        <w:rPr/>
      </w:pPr>
      <w:r>
        <w:rPr>
          <w:b/>
          <w:bCs/>
        </w:rPr>
        <w:t>Ślemień: Udzielenie kredytu długoterminowego w wysokości 1 532 650,00 PLN jeden milion pięćset trzydzieści dwa tysiące sześćset pięćdziesiąt złotych 00/100 przeznaczeniem na pokrycie planowanego deficytu budżetowego Gminy Ślemień związanego z realizacją inwestycji ujętych w uchwałach budżetowych oraz na spłatę wcześniej zaciągniętych kredytów i pożyczek.</w:t>
      </w:r>
      <w:r>
        <w:rPr/>
        <w:br/>
      </w:r>
      <w:r>
        <w:rPr>
          <w:b/>
          <w:bCs/>
        </w:rPr>
        <w:t>Numer ogłoszenia: 420872 - 2011; data zamieszczenia: 12.12.2011</w:t>
      </w:r>
      <w:r>
        <w:rPr/>
        <w:br/>
        <w:t xml:space="preserve">                         </w:t>
      </w:r>
    </w:p>
    <w:p>
      <w:pPr>
        <w:pStyle w:val="Khheader"/>
        <w:spacing w:before="280" w:after="240"/>
        <w:jc w:val="both"/>
        <w:rPr/>
      </w:pPr>
      <w:r>
        <w:rPr/>
        <w:t xml:space="preserve">                           </w:t>
      </w:r>
      <w:r>
        <w:rPr>
          <w:b/>
          <w:sz w:val="32"/>
          <w:szCs w:val="32"/>
        </w:rPr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w Ślemieniu , ul. Krakowska 148, 34-323 Ślemień, woj. śląskie, tel. 033 8654098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slemie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Udzielenie kredytu długoterminowego w wysokości 1 532 650,00 PLN jeden milion pięćset trzydzieści dwa tysiące sześćset pięćdziesiąt złotych 00/ 100 z przeznaczeniem na pokrycie planowanego deficytu budżetowego Gminy Ślemień związanego z realizacją inwestycji ujętych w uchwałach budżetowych oraz na spłatę wcześniej zaciągniętych kredytów i pożyczek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udzielenie kredytu długoterminowego wysokości 1 532 650,00 PLN z przeznaczeniem na pokrycie planowanego deficytu budżetowego Gminy Ślemień związanego z realizacją inwestycji ujętych w uchwałach budżetowych oraz na spłatę wcześniej zaciągniętych kredytów i pożyczek. Kod Wspólnego Słownika Zamówień CPV: 66.11.30.00-5 Usługi udzielania kredytu Szczegółowy opis warunków udzielenia kredytu: Wysokość kredytu :1 532 650,00 zł słownie: jeden milion pięćset trzydzieści dwa tysiące sześćset pięćdziesiąt 00 100 Okres kredytowania : od daty zawarcia umowy do 31 grudnia 2025 r. Okres karencji przy spłacie kredytu do 31 stycznia 2013 r. Oprocentowanie bazowe: według stawki WIBOR 3M + stała marża banku obowiązująca w okresie kredytowania, WIBOR 3M może być stawką ustaloną na okres trzech miesięcy w wysokości stawki WIBOR 3M z 20-go dnia ostatniego miesiąca kwartału kalendarzowego lub ostatniego dnia roboczego przed tą datą, jeżeli w danym dniu nie ma notowania i mająca zastosowanie do odsetek naliczonych począwszy od 25 -tego dnia tego miesiąca. Wykonawca nie będzie pobierał żadnych innych prowizji i opłat związanych z realizacją umowy o udzielenie kredytu, nie będzie pobierał odsetek i innych opłat od niewykorzystanej części kredytu. Waluta kredytu : PLN polski złoty Spłata kredytu następować będzie w okresach kwartalnych : 60 rat począwszy od dnia 31.03. 2012 r. Termin i forma zaciągnięcia kredytu: przelew w transzach uzależnionych od potrzeb zamawiającego 3-4 transze Spłata odsetek następować będzie kwartalnie na podstawie zawiadomienia przesyłanego przez Wykonawcę do Zamawiającego. Dniem spłaty odsetek jest ostatni dzień kwartału. Kredyt przeznaczony jest na pokrycie planowanego deficytu budżetowego związanego z realizacją inwestycji ujętych w uchwałach budżetowych oraz na spłatę wcześniej zaciągniętych kredytów i pożyczek. Zamawiający zastrzega prawo do niewykorzystania całej kwoty kredytu , o którym mowa w pkt. 3.1 SIWZ Rezygnacja z części kredytu następuje w formie oświadczenia złożonego na piśmie do dnia 29.12.2011 roku. Umowa kredytowa nie będzie zawierała innych prowizji z wyjątkiem prowizji od udzielenia kredytu, która płatna będzie oddzielnie dla każdej uruchomionej transzy. Zabezpieczeniem kredytu będzie weksel in blanco wraz z deklaracja wekslową. Gmina Ślemień nie posiada zobowiązań z tytułu wykupu wierzytelności. Zamówienie odpowiada klasyfikacji Wspólnego Słownika Zamówień CPV:66.13.00.00-5 Uwaga: w celu umożliwienia oferentowi oceny zdolności kredytowej Zamawiającego do Specyfikacji Istotnych Warunków Zamówienia dołącza się: 1.Roczny bilans jednostki budżetowej sporządzony na dzień 31 grudnia 2010 r. 2. Sprawozdanie Rb-Z o stanie zobowiązań wg. tytułów dłużnych oraz gwarancji od poręczeń za okres : III kwartał 2011 r. 3. Sprawozdanie Rb-NDS o nadwyżce deficycie za okres : III kwartał 2011 r. Kopie ww dokumentów znajdują się w załączniku nr 4. - spłata kredytu nastąpi zgodnie z harmonogramem przedstawionym przez Wykonawcę. W celu porównania złożonych ofert Zamawiający wymaga aby Wykonawca do obliczenia ceny oferty przyjął datę uruchomienia i wykorzystania kredytu w całej wysokości na dzień 30.11.2011r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66.11.3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2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ący nie żąda wpłaty wadium od Wykonawców.</w:t>
      </w:r>
    </w:p>
    <w:p>
      <w:pPr>
        <w:pStyle w:val="NormalnyWeb"/>
        <w:rPr/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świadczenie wykonawcy o spełnianiu warunków udziału w postępowaniu określonych w art. 22 ust 1 pkt 1-4 ustawy Pzp wg wzoru zgodnie z Zał. Nr 2, Koncesji, zezwolenia lub licencji Komisji Nadzoru Bankowego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wyznacza szczegółowego warunku w tym zakresie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zamawiający nie wyznacza szczegółowego warunku w tym zakres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koncesję, zezwolenie lub licencję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Bold"/>
        <w:numPr>
          <w:ilvl w:val="0"/>
          <w:numId w:val="4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180"/>
        <w:ind w:left="144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280"/>
        <w:ind w:left="144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jc w:val="both"/>
        <w:rPr/>
      </w:pPr>
      <w:r>
        <w:rPr/>
        <w:t>1. Formularz ofertowy sporządzony zgodnie z Zał. Nr 1 2. Oświadczenie na podst. art. 44 pzp.o spełnieniu przez wykonawcę udziału w postępowaniu z art. 22 ust. 1 pzp. z wykorzystaniem wzoru załącznik nr 2. 3. Oświadczenie o zapoznaniu się z i akceptacją warunków przetargu zawartych w SIWZ z wykorzystaniem wzoru załącznik nr 4 do SIWZ 4. Oświadczenie o związaniu ze złożoną ofertą z wykorzystaniem wzoru załącznik Nr 5 do SIWZ 5. Pełnomocnictwo jeśli jest wymagane. 6. W przypadku wykonawców wspólnie ubiegających się o udzielenie zamówienia do oferty należy dołączyć odpowiednie pełnomocnictwo w oryginale lub kopii potwierdzonej notarialnie.</w:t>
      </w:r>
    </w:p>
    <w:p>
      <w:pPr>
        <w:pStyle w:val="NormalnyWeb"/>
        <w:jc w:val="both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jc w:val="both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slemien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Ślemieniu ul. Krakowska 148 pow. żywiecki woj. śląskie.</w:t>
      </w:r>
    </w:p>
    <w:p>
      <w:pPr>
        <w:pStyle w:val="NormalnyWeb"/>
        <w:jc w:val="both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0.12.2011 godzina 10:00, miejsce: Urząd Gminy w Ślemieniu ul. Krakowska 148 pow. żywiecki woj. śląskie SEKRETARIAT.</w:t>
      </w:r>
    </w:p>
    <w:p>
      <w:pPr>
        <w:pStyle w:val="NormalnyWeb"/>
        <w:jc w:val="both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jc w:val="both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8:00Z</dcterms:created>
  <dc:creator>Inwestycje1</dc:creator>
  <dc:description/>
  <cp:keywords/>
  <dc:language>en-US</dc:language>
  <cp:lastModifiedBy>Inwestycje1</cp:lastModifiedBy>
  <cp:lastPrinted>2011-12-12T10:10:00Z</cp:lastPrinted>
  <dcterms:modified xsi:type="dcterms:W3CDTF">2011-12-12T09:21:00Z</dcterms:modified>
  <cp:revision>1</cp:revision>
  <dc:subject/>
  <dc:title>Ślemień: Udzielenie kredytu długoterminowego w wysokości 1 532 650,00 PLN jeden milion pięćset trzydzieści dwa tysiące sześćset pięćdziesiąt złotych 00/100 przeznaczeniem na pokrycie planowanego deficytu budżetowego Gminy Ślemień związanego z realizacją </dc:title>
</cp:coreProperties>
</file>