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OJEKT TECHNICZN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RACOWANIE UPROSZCZON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ŁECTWO 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DROGA GMINNA UL. OBWODOWA W LA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emat opracowa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Remont drogi gminnej ul. Obwodowa w Lasie w Gminie Ślemień o długości 450m po powodzi z roku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Kod CPV: 45 233 220-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Inwestor</w:t>
      </w:r>
      <w:r>
        <w:rPr>
          <w:rFonts w:cs="Arial" w:ascii="Arial" w:hAnsi="Arial"/>
          <w:b/>
          <w:bCs/>
          <w:sz w:val="32"/>
          <w:szCs w:val="32"/>
        </w:rPr>
        <w:t>: Gmina Ślemie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ul. Krakowska 14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34-323 Ślemie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Zawartość opracowa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technicz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orientacyj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a ewidencyj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kroje typ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ar robó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inwestorski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Data opracowania: marzec 2013r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cował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OPIS TECHNICZN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Podstawa opracowani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- zlecenie Urzędu Gminy Ślemień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bowiązujące przepisy prawne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pa ewidencyjna gruntów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stalenia ze zleceniodawcą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izja w terenie oraz pomiary terenowe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Cel i zakres opracowania.</w:t>
      </w:r>
    </w:p>
    <w:p>
      <w:pPr>
        <w:pStyle w:val="Normal"/>
        <w:ind w:left="720" w:firstLine="698"/>
        <w:jc w:val="both"/>
        <w:rPr/>
      </w:pPr>
      <w:r>
        <w:rPr>
          <w:rFonts w:cs="Arial" w:ascii="Arial" w:hAnsi="Arial"/>
          <w:sz w:val="28"/>
          <w:szCs w:val="28"/>
        </w:rPr>
        <w:t xml:space="preserve">Celem opracowania jest wykonanie uproszczonego projektu remontu drogi gminnej ul. Obwodowa w miejscowości Las w Gminie Ślemień. Droga położona jest na działce o numerze ewidencyjnym 581. Odcinek ma długość 450,00m. Początek odcinka, oznaczony kilometrażem roboczym zerowym (km 0+000) znajduje się w odległości 37,00m od skrzyżowania z drogą gminną na działce nr ewid. 436. Odcinek zaznaczono na rysunku „Mapa ewidencyjna”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sz w:val="28"/>
          <w:szCs w:val="28"/>
        </w:rPr>
        <w:t>Opis stanu istniejącego.</w:t>
      </w:r>
    </w:p>
    <w:p>
      <w:pPr>
        <w:pStyle w:val="Normal"/>
        <w:ind w:left="720" w:firstLine="6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cinek objęty projektem remontu położony jest w sołectwie Las, w Gminie Ślemień. </w:t>
      </w:r>
    </w:p>
    <w:p>
      <w:pPr>
        <w:pStyle w:val="Normal"/>
        <w:ind w:left="720" w:firstLine="698"/>
        <w:jc w:val="both"/>
        <w:rPr/>
      </w:pPr>
      <w:r>
        <w:rPr>
          <w:rFonts w:cs="Arial" w:ascii="Arial" w:hAnsi="Arial"/>
          <w:sz w:val="28"/>
          <w:szCs w:val="28"/>
        </w:rPr>
        <w:t xml:space="preserve">Roboty prowadzone będą na istniejącej szerokości pasa drogowego, przy szerokości jezdni 2,70m. </w:t>
      </w:r>
    </w:p>
    <w:p>
      <w:pPr>
        <w:pStyle w:val="Zawartotabeli"/>
        <w:ind w:left="70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l-PL"/>
        </w:rPr>
        <w:t xml:space="preserve">W stanie istniejącym odcinek jest drogą przebiegająca w małym i średnim pochyleniu podłużnym. Istniejąca nawierzchnia jest gruntowa, miejscami występuje podbudowa z kruszywa naturalnego. W czasie powodzi w 2010r. droga została w znacznym stopniu zniszczona poprzez rozmycie nawierzchni. W obecnym stanie w czasie deszczu woda często płynie całą szerokością jezdni, powiększając zniszczenia i pogarszając warunki jazdy. Ponadto urządzenia odwadniające okazały się niewystarczające, aby odpowiednio sprawnie odprowadzać wody opadowe przy intensywnych deszczach, jakie zdarzają się coraz częściej. W związku z powyższym zachodzi konieczność wykonania robót również w zakresie urządzeń odwadniających pas drogowy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4. </w:t>
      </w:r>
      <w:r>
        <w:rPr>
          <w:rFonts w:cs="Arial" w:ascii="Arial" w:hAnsi="Arial"/>
          <w:b/>
          <w:bCs/>
          <w:sz w:val="28"/>
          <w:szCs w:val="28"/>
        </w:rPr>
        <w:t>Stan projektowany.</w:t>
      </w:r>
    </w:p>
    <w:p>
      <w:pPr>
        <w:pStyle w:val="Normal"/>
        <w:ind w:left="720" w:firstLine="698"/>
        <w:jc w:val="both"/>
        <w:rPr/>
      </w:pPr>
      <w:r>
        <w:rPr>
          <w:rFonts w:cs="Arial" w:ascii="Arial" w:hAnsi="Arial"/>
          <w:sz w:val="28"/>
          <w:szCs w:val="28"/>
        </w:rPr>
        <w:t xml:space="preserve">Na zniszczonym odcinku drogi zaprojektowano wykonanie robót, które mają na celu naprawę zniszczeń po powodziach z roku 2010, jak też poprawę warunków ruchu pojazdów poprzez podniesienie nośności i trwałości nawierzchni oraz poprawę odwodnien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.1 Konstrukcja nawierzchni.</w:t>
      </w:r>
    </w:p>
    <w:p>
      <w:pPr>
        <w:pStyle w:val="Normal"/>
        <w:ind w:left="720" w:firstLine="698"/>
        <w:jc w:val="both"/>
        <w:rPr/>
      </w:pPr>
      <w:r>
        <w:rPr>
          <w:rFonts w:cs="Arial" w:ascii="Arial" w:hAnsi="Arial"/>
          <w:sz w:val="28"/>
          <w:szCs w:val="28"/>
        </w:rPr>
        <w:t>Na odcinkach przewidziano wykonanie następujących robót w zakresie nawierzchni: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km 0+000 do km 0+100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dbudowa z kruszywa łamanego 0-63mm o grubości 25cm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oczyszczenie i skropienie podbudowy emulsją asfaltową;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arstwa wiążąca z betonu asfaltowego o grubości 4cm;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arstwa ścieralna z betonu asfaltowego o grubości 4cm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 pobocza z kruszywa łamanego 0-63mm gr. 10cm po obu stronach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km 0+100 do km 0+450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 stronie lewej korytka ściekowe betonowe 30x50cm na betonie B-15 gr. 10cm;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dbudowa z kruszywa łamanego 0-63mm o grubości 25cm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czyszczenie i skropienie podbudowy emulsją asfaltową;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arstwa wiążąca z betonu asfaltowego o grubości 4cm;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arstwa ścieralna z betonu asfaltowego o grubości 4cm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 pobocze z kruszywa łamanego 0-63mm gr. 10cm po prawej stronie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elu poprawienia funkcjonowania odwodnienia, zaprojektowano remont istniejących przepustów pod zjazdami poprzez wymianę istniejących rur i wykonanie nowych ścianek czołowych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4.2 </w:t>
      </w:r>
      <w:r>
        <w:rPr>
          <w:rFonts w:cs="Arial" w:ascii="Arial" w:hAnsi="Arial"/>
          <w:bCs/>
          <w:sz w:val="28"/>
          <w:szCs w:val="28"/>
          <w:u w:val="single"/>
        </w:rPr>
        <w:t>Wykopy.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8"/>
          <w:szCs w:val="28"/>
        </w:rPr>
        <w:t>Wykonywanie wykopów i nasypów należy prowadzić zgodnie z zasadami sztuki budowlanej i w dobrych warunkach atmosferycznych, aby nie doprowadzić do uplastycznienia podłoż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Wpływ na środowisko.</w:t>
      </w:r>
    </w:p>
    <w:p>
      <w:pPr>
        <w:pStyle w:val="Normal"/>
        <w:ind w:left="720" w:firstLine="6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owany remont nie wprowadza zmian, które powodowałyby zakłócenia w ekologicznej charakterystyce powierzchni ziemi, wód powierzchniowych i podziemnych, jak też istniejącego drzewostanu oraz powietr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Uzbrojenie teren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 xml:space="preserve">Przed przystąpieniem do robót ziemnych należy wykonać ręcznie </w:t>
        <w:tab/>
        <w:t xml:space="preserve">wykopy kontrolne w celu ustalenia lokalizacji przewodów uzbrojenie </w:t>
        <w:tab/>
        <w:t xml:space="preserve">podziemnego. Zlokalizowane przewody należy zabezpieczyć przed </w:t>
        <w:tab/>
        <w:t xml:space="preserve">uszkodzeniem w sposób zapewniający dalsze bezawaryjne </w:t>
        <w:tab/>
        <w:t>funkcjonowanie, zgodnie z obowiązującymi normami branżowym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Zalecenia.</w:t>
      </w:r>
    </w:p>
    <w:p>
      <w:pPr>
        <w:pStyle w:val="Normal"/>
        <w:ind w:left="720" w:firstLine="6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a jest odpowiedzialny za jakość wykonywanych robót, bezpieczeństwo wszelkich czynności na terenie budowy, zastosowane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y przy wykonywaniu robót oraz za ich zgodność z normami, specyfikacją techniczną i dokumentacją projektową.</w:t>
      </w:r>
    </w:p>
    <w:p>
      <w:pPr>
        <w:pStyle w:val="Normal"/>
        <w:ind w:left="720" w:firstLine="698"/>
        <w:jc w:val="both"/>
        <w:rPr/>
      </w:pPr>
      <w:r>
        <w:rPr>
          <w:rFonts w:cs="Arial" w:ascii="Arial" w:hAnsi="Arial"/>
          <w:sz w:val="28"/>
          <w:szCs w:val="28"/>
        </w:rPr>
        <w:t>Wykonawca jest zobowiązany do stosowania wyłącznie materiałów posiadających świadectwa dopuszczenia do stosowania w budownictw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spacing w:before="240" w:after="120"/>
      <w:jc w:val="center"/>
      <w:rPr>
        <w:rFonts w:ascii="Cambria" w:hAnsi="Cambria" w:eastAsia="Times New Roman" w:cs="Times New Roman"/>
        <w:sz w:val="20"/>
        <w:szCs w:val="20"/>
      </w:rPr>
    </w:pPr>
    <w:r>
      <w:rPr>
        <w:sz w:val="20"/>
        <w:szCs w:val="20"/>
      </w:rPr>
      <w:t>DROGA GMINNA UL. OBWODOWA W LASIE W GMINIE ŚLEMIEŃ</w:t>
    </w:r>
  </w:p>
  <w:p>
    <w:pPr>
      <w:pStyle w:val="Header"/>
      <w:spacing w:before="240" w:after="120"/>
      <w:jc w:val="center"/>
      <w:rPr>
        <w:rFonts w:ascii="Century" w:hAnsi="Century" w:eastAsia="Times New Roman" w:cs="Century"/>
        <w:b/>
        <w:b/>
        <w:bCs/>
        <w:sz w:val="20"/>
        <w:szCs w:val="20"/>
      </w:rPr>
    </w:pPr>
    <w:r>
      <w:rPr>
        <w:rFonts w:eastAsia="Times New Roman" w:cs="Century" w:ascii="Century" w:hAnsi="Century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1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MS Mincho;Arial Unicode MS" w:cs="Tahoma"/>
      <w:kern w:val="2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4:00Z</dcterms:created>
  <dc:creator>Marek Mieszczak</dc:creator>
  <dc:description/>
  <cp:keywords/>
  <dc:language>en-US</dc:language>
  <cp:lastModifiedBy>Inwestycje1</cp:lastModifiedBy>
  <cp:lastPrinted>2013-03-13T17:58:00Z</cp:lastPrinted>
  <dcterms:modified xsi:type="dcterms:W3CDTF">2013-04-18T05:04:00Z</dcterms:modified>
  <cp:revision>2</cp:revision>
  <dc:subject/>
  <dc:title>DROGA GMINNA „NA CHROMICZOKI” W NIELEDWI</dc:title>
</cp:coreProperties>
</file>