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</w:t>
      </w:r>
      <w:r>
        <w:rPr>
          <w:rFonts w:eastAsia="Batang;바탕"/>
          <w:b/>
          <w:sz w:val="28"/>
          <w:szCs w:val="28"/>
        </w:rPr>
        <w:t>ejestr działalności regulowanej w zakresie odbierania odpadów komunalnych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od właścicieli nieruchomości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GMINA ŚLEMIEŃ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20"/>
        <w:gridCol w:w="180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Numer rejest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Data dokonania wpis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Firma, oznaczenie siedziby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albo imię i nazwisko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i adres przedsiębior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NIP/REG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Rodzaj odbieranych odpadów komunalny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2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06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12.12.12 r.)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  <w:lang w:val="en-US"/>
              </w:rPr>
              <w:t>REMONDIS Sp. z o.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02-981 Warszawa, 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Zawodzie 16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Oddział w Sosnowcu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ul. Baczyńskiego 11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1-203 Sosno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28-01-32-515/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1089141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Odpady komunalne łącznie z frakcjami gromadzonymi selektywnie </w:t>
            </w:r>
          </w:p>
          <w:p>
            <w:pPr>
              <w:pStyle w:val="Normal"/>
              <w:ind w:left="360" w:hanging="0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Odpady komunalne segregowane i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gromadzone selektywnie (z wyłączeniem </w:t>
            </w:r>
          </w:p>
          <w:p>
            <w:pPr>
              <w:pStyle w:val="Normal"/>
              <w:ind w:left="360" w:hanging="0"/>
              <w:rPr>
                <w:rFonts w:eastAsia="Batang;바탕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Batang;바탕"/>
                <w:b/>
                <w:sz w:val="18"/>
                <w:szCs w:val="18"/>
              </w:rPr>
              <w:t>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08 Odpady kuchenne ulegające  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 Odzież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 Teksty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 Rozpuszczal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 Kwas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 Alkal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 Odczynniki fotografi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 Środki ochrony roślin I i II klasy toksyczności (bardzo toksyczne np. herbicydy, insektycy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20 01 21* Lampy fluorescencyjne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i inne odpady</w:t>
            </w:r>
            <w:r>
              <w:rPr>
                <w:rFonts w:eastAsia="Batang;바탕"/>
                <w:b/>
                <w:sz w:val="18"/>
                <w:szCs w:val="18"/>
              </w:rPr>
              <w:t xml:space="preserve"> </w:t>
            </w:r>
            <w:r>
              <w:rPr>
                <w:rFonts w:eastAsia="Batang;바탕"/>
                <w:sz w:val="18"/>
                <w:szCs w:val="18"/>
              </w:rPr>
              <w:t>zawierające rtęć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5   Oleje i tłuszcze jad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6* Oleje i tłuszcze inne niż wymienione w 20 012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8 Farby, tusze, farby drukarskie, kleje, lepiszcze i żywice inne niż wymienione w 20 01 2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 Detergenty zawierające substancje niebezpie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 Detergenty inne niż wymienione w 20 0129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1 * Leki cytotoksyczne i cytostaty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2 Leki inne niż wymienione w 20 01 31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    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Baterie i akumulatory inne niż , 20 01 33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5 *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36 Zużyte urządzenia elektryczne i elektroniczne inne niż wymienione w 20 01 21, 20 01 23, 20 01 35*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Zużyte urządzenia elektryczne i elektroniczn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Batang;바탕"/>
                <w:sz w:val="18"/>
                <w:szCs w:val="18"/>
              </w:rPr>
              <w:t xml:space="preserve">inne niż wymienione w 20 01 21, 20 01 23 i 20 01 35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7* Drewno zawierające substancje  niebezpiecz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Drewno inne niż wymienione w 20 01 37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Metal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1 Odpady zmiotek wentylacyjnych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80 Środki ochrony roślin inne niż wymienione w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1 99 Inne niewymienione frakcje zbierane w sposób selektywny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Odpady z ogrodów i parków ( w tym z cmentarzy)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Odpady ulegające biodegradacji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Gleba i ziemia, w tym kamienie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03 Inne odpady komunalne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1 Niesegregowane (zmieszane) odpady komunaln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Odpady z targowisk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3 03 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7 Odpady wielkogabarytowe 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Odpady komunalne niewymienione w innych podgrupach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Odpady opakowaniowe: sorbenty, tkaniny do wycierania, materiały filtracyjne i ubrania ochron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Batang;바탕"/>
                <w:b/>
                <w:sz w:val="18"/>
                <w:szCs w:val="18"/>
              </w:rPr>
              <w:t xml:space="preserve">nieujęte w innych grupach       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5 01  Odpady opakowaniowe (włącznie z selektywnie gromadzonymi odpadami opakowaniowymi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1 Opakowania z tektur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 Opakowania wielomateriał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6 Zmieszane odpady opakowani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7 Opakowania ze szkł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6       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6 01  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    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1  Odpady z materiałów i elementów budowlanych oraz infrastruktury drogowej (np. beton, cegły, płyty, ceramik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2 Gruz cegla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0 Usunięte tynki, tapety, okleiny itp..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2      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 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2 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3 Tworzywa sztuczne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3     Odpady asfaltów, smół i produktów smołow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 Asfalt inny niż wymieniony w 17 03 01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4    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1 Miedź, brąz, mosiądx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4 02 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3 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4 Cynk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5 Żelazo i stal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6 Cy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7 Mieszaniny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1 Kable inne niż wymienione w 17 04 10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5      Gleba i ziemia (włączając glebę i ziemię z terenów zanieczyszczonych oraz urobek z pogłębiania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6       Materiały izolacyjne oraz materiały konstrukcyjne zawierające azbest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17 08      Materiały konstrukcyjne zawierające gips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17 09     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 Zmieszane odpady z budowy, remontów i demontażu inne niż wymienione w 17 09 01, 17 09 02,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09.2012 r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(aktualizacja 08.01.13 r.)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BESKID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Sp. z o. o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4-300 Żywiec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ul. Kabaty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53-10-00-805 / 07045333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5     </w:t>
              <w:tab/>
              <w:t xml:space="preserve">Odpady opakowaniowe: sorbenty, tkaniny do wycierania, materiały filtracyjne i ubrania ochronne nieujęte w innych grupach       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5 01  </w:t>
              <w:tab/>
              <w:t>Odpady opakowaniowe (włącznie z selektywnie gromadzonymi odpadami opakowaniowymi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>Opakowania z tektury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>15 01 10* 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   </w:t>
              <w:tab/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1 </w:t>
              <w:tab/>
              <w:t>Odpady komunalne segregowane i gromadzone selektywnie (z wyłączeniem 15 01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3* Urządzenia zawierające freo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4 </w:t>
              <w:tab/>
              <w:t>Baterie i akumulatory inne niż wymienione w 20 01 33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5* Zużyte urządzenia elektryczne i elektroniczne inne niż wymienione w 20 01 21 i 20 01 23 zawierając niebezpieczne składnik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2 </w:t>
              <w:tab/>
              <w:t>Odpady z ogrodów i parków (w tym z cmentarzy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20 03   </w:t>
              <w:tab/>
              <w:t>Inne odpady komun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  <w:tab/>
              <w:t>Odpady z procesów technicznych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 01</w:t>
              <w:tab/>
              <w:t>Odpady z elektrowni i innych zakładów energetycznego spalania paliw (z wyłączeniem grupy 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1 01 </w:t>
              <w:tab/>
              <w:t>Żużle, popioły paleniskowe i pyły z kotłów (z wyłączeniem pyłów z kotłów wymienionych w 10 01 04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      </w:t>
              <w:tab/>
              <w:t>Odpady nie ujęte w innych grupa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6 01  </w:t>
              <w:tab/>
              <w:t>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7     </w:t>
              <w:tab/>
              <w:t xml:space="preserve">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1  </w:t>
              <w:tab/>
              <w:t>Odpady z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2      </w:t>
              <w:tab/>
              <w:t>Odpady z drewna, szkła i tworzyw sztucznych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4    </w:t>
              <w:tab/>
              <w:t xml:space="preserve"> Odpady i złomy metaliczne oraz stopów metali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x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sz w:val="18"/>
                <w:szCs w:val="18"/>
              </w:rPr>
              <w:t xml:space="preserve">17 09     </w:t>
              <w:tab/>
              <w:t xml:space="preserve"> Inne odpady z budowy, remontów i demontażu</w:t>
            </w:r>
          </w:p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 xml:space="preserve"> Zmieszane odpady z budowy, remontów i demontażu inne niż wymienione w 17 09 01, 17 09 02 i 17 09 03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.02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Przedsiębiorstwo Wielobranżowe</w:t>
            </w:r>
          </w:p>
          <w:p>
            <w:pPr>
              <w:pStyle w:val="Normal"/>
              <w:ind w:left="-38" w:hanging="0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KAPIO” Piotr Kaszuba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Hrebenne 11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22-680 Lubycza Kró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bCs/>
              </w:rPr>
              <w:t>887-001-13-80 / 0058116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1 Papier i tektur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 Szkł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9 Tworzywa sztuczn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1 Opakowania z papieru i tektur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5 01 03 Opakowania z drewn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4 Opakowania z metali</w:t>
            </w:r>
          </w:p>
          <w:p>
            <w:pPr>
              <w:pStyle w:val="Normal"/>
              <w:rPr>
                <w:rFonts w:eastAsia="Batang;바탕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1 07 Opakowania ze szkła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02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SANIT-TRANS Sp. z o.o.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Międzyrzecze Górne 383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43-392 Międzyrzecze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-24-06-743 / 0728857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5 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9 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10* </w:t>
              <w:tab/>
              <w:t>Opakowania zawierające pozostałości substancji niebezpiecznych lub nimi zanieczyszczone (np. środkam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11*</w:t>
              <w:tab/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2 02*</w:t>
              <w:tab/>
              <w:t>Sorbenty, materiały filtracyjne (w tym filtry olejowe nieujęte w innych grupach), tkaniny do wycierania (np. szmaty, ścierki) i ubrania zanieczyszczone substancjami niebezpiecznymi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2 03 </w:t>
              <w:tab/>
              <w:t>Sorbenty, materiały filtracyjne, tkaniny do wycierania (np. szmaty, ścierki) i ubrania ochronne inne niż wymienione w 15 02 0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3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4*</w:t>
              <w:tab/>
              <w:t>Zużyte lub nienadające się do użytkowania pojaz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6</w:t>
              <w:tab/>
              <w:t>Zużyte lub nienadające się do użytkowania pojazdy niezawierające cieczy i innych niebezpiecznych eleme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1 07* </w:t>
              <w:tab/>
              <w:t>Filtry olej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8*</w:t>
              <w:tab/>
              <w:t>Element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09*</w:t>
              <w:tab/>
              <w:t>Element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0*</w:t>
              <w:tab/>
              <w:t>Elementy wybuchowe (np. poduszki powietrzn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Batang;바탕"/>
                <w:sz w:val="18"/>
                <w:szCs w:val="18"/>
              </w:rPr>
              <w:t>16 01 11*</w:t>
              <w:tab/>
              <w:t>Okładziny hamulcow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2</w:t>
              <w:tab/>
              <w:t>Okładziny hamulcowe inne niż wymienione w 16 01 1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3*</w:t>
              <w:tab/>
              <w:t>Płyny hamulc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4*</w:t>
              <w:tab/>
              <w:t>Płyny zapobiegające zamarzaniu zawierające niebezpieczne substancj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5</w:t>
              <w:tab/>
              <w:t>Płyny zapobiegające zamarzaniu inne niż wymienione w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6</w:t>
              <w:tab/>
              <w:t>Zbiorniki na gaz skropl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9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0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1*</w:t>
              <w:tab/>
              <w:t>Niebezpieczne elementy inne niż wymienione w 16 01 07 do 16 01 11, 16 01 13 i 16 01 1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22</w:t>
              <w:tab/>
              <w:t>Inne niewymienione element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99</w:t>
              <w:tab/>
              <w:t xml:space="preserve"> 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09*</w:t>
              <w:tab/>
              <w:t>Transformatory i kondensatory zawierające PC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0*</w:t>
              <w:tab/>
              <w:t>Zużyte urządzenia zawierające PCB albo nimi zanieczyszczone inne niż wymienione w 16 02 0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1*</w:t>
              <w:tab/>
              <w:t>Zużyte urządzenia zawierające freony, HCFC, HFC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2 12* </w:t>
              <w:tab/>
              <w:t>Zużyte urządzenia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3*</w:t>
              <w:tab/>
              <w:t>Zużyte urządzenia zawierające niebezpieczne elementy (1) inne niż wymienione w 16 02 09 do 16 02 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02 14 </w:t>
              <w:tab/>
              <w:t>Zużyte urządzenia inne niż wymienione w 16 02 09 do 16 02 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5*</w:t>
              <w:tab/>
              <w:t>Niebezpieczne elementy lub części składowe usunięte z zużytych urządzeń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2 16</w:t>
              <w:tab/>
              <w:t>Elementy usunięte z zużytych urządzeń inne niż wymienione w 16 02 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3 80</w:t>
              <w:tab/>
              <w:t>Produkty spożywcze przeterminowane lub nieprzydatne do spożyc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1*</w:t>
              <w:tab/>
              <w:t>Baterie i akumulatory ołowia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2*</w:t>
              <w:tab/>
              <w:t>Baterie i akumulatory niklowo-kadm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3*</w:t>
              <w:tab/>
              <w:t>Baterie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4</w:t>
              <w:tab/>
              <w:t>Baterie alkaiczne (z wyłączeniem 16 06 03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5</w:t>
              <w:tab/>
              <w:t>Inne baterie i akumulator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6 06*</w:t>
              <w:tab/>
              <w:t>Selektywnie gromadzony elektrolit z baterii i akumulator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80 01 </w:t>
              <w:tab/>
              <w:t>Magnetyczne i optyczne nośniki inform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1 02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82 01*</w:t>
              <w:tab/>
              <w:t>Odpady wykazujące właściwości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6 82 02 </w:t>
              <w:tab/>
              <w:t>Odpady inne niż wymienione w 16 81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1</w:t>
              <w:tab/>
              <w:t xml:space="preserve"> 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3</w:t>
              <w:tab/>
              <w:t xml:space="preserve"> 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06*</w:t>
              <w:tab/>
              <w:t>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07 </w:t>
              <w:tab/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0</w:t>
              <w:tab/>
              <w:t xml:space="preserve"> Usunięte tynki, tapety, okleiny itp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1 81 </w:t>
              <w:tab/>
              <w:t>Odpady z remontów i przebudowy dró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1 82</w:t>
              <w:tab/>
              <w:t>Inne niewymienione odpad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1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2 04*</w:t>
              <w:tab/>
              <w:t>Odpady drewna, szkła i tworzyw sztucznych zawierające lub zanieczyszczone substancjami niebezpiecznymi (podkłady kolejowe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1*</w:t>
              <w:tab/>
              <w:t>Asfalt zawierający smoł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02</w:t>
              <w:tab/>
              <w:t>Asfalt inny niż wymieniony w 17 03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3 03* </w:t>
              <w:tab/>
              <w:t>Smoła i produkty smoł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3 80</w:t>
              <w:tab/>
              <w:t>Odpadowa pap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1 </w:t>
              <w:tab/>
              <w:t>Miedź, brąz, mosiąd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2 </w:t>
              <w:tab/>
              <w:t>Aluminium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3 </w:t>
              <w:tab/>
              <w:t>Oł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4 </w:t>
              <w:tab/>
              <w:t>Cyn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6 </w:t>
              <w:tab/>
              <w:t>Cy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09*</w:t>
              <w:tab/>
              <w:t>Odpady metali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0*</w:t>
              <w:tab/>
              <w:t>Kable zawierające ropę naftową, smołę i inn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4 11</w:t>
              <w:tab/>
              <w:t>Kable inne niż wymienione w 17 04 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3*</w:t>
              <w:tab/>
              <w:t>Gleba i ziemia, w tym kamienie, zawierające substancje niebezpieczne (np. PCB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4</w:t>
              <w:tab/>
              <w:t>Gleba i ziemia, w tym kamienie, inne niż wymienione w 17 05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5*</w:t>
              <w:tab/>
              <w:t>Urobek z pogłębienia zawierający lub zanieczyszczony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6</w:t>
              <w:tab/>
              <w:t>Urobek z pogłębienia inny niż wymieniony w 17 05 0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7*</w:t>
              <w:tab/>
              <w:t>Tłuczeń torowy (kruszywo) zawierający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5 08</w:t>
              <w:tab/>
              <w:t>Tłuczeń torowy (kruszywo) inny niż wymieniony w 17 05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7 06 01* </w:t>
              <w:tab/>
              <w:t>Materiały izola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3*</w:t>
              <w:tab/>
              <w:t>Inne materiały izolacyjn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4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6 05*</w:t>
              <w:tab/>
              <w:t>Materiały konstrukcyjne zawierające azbes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1*</w:t>
              <w:tab/>
              <w:t>Materiały konstrukcyjne zawierające gips zanieczyszczone substancjami niebezpiecznym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8 02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1*</w:t>
              <w:tab/>
              <w:t>Odpady z budowy, remontów i demontażu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2*</w:t>
              <w:tab/>
              <w:t>Odpady z budowy, remontów i demontażu zawierające PCB (np. substancje i przedmioty zawierające PCB; szczeliwa, wykładziny podłogowe zawierające żywice, szczelne zespoły okienne, kondensator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3*</w:t>
              <w:tab/>
              <w:t>Inne odpady z budowy, remontów i demontażu (w tym odpady zmieszane)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 09 04</w:t>
              <w:tab/>
              <w:t>Zmieszane odpady z budowy, remontów i demontażu inne niż wymienione w 17 09 01, 17 09 02 i 17 09 0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1 08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1 09</w:t>
              <w:tab/>
              <w:t>Leki inne niż wymienione w 18 01 0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2 07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8 02 08</w:t>
              <w:tab/>
              <w:t>Leki inne niż wymienione w 18 02 0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0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1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3*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4*</w:t>
              <w:tab/>
              <w:t>Kwas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5*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7*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19*</w:t>
              <w:tab/>
              <w:t>Środki ochrony roślin I i II klasy toksyczności (bardzo toksyczne i toksyczne np. herbicydy, insektycyd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1* </w:t>
              <w:tab/>
              <w:t>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5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6*</w:t>
              <w:tab/>
              <w:t>Oleje i tłuszcze inne niż wymienione w 20 01 2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7*</w:t>
              <w:tab/>
              <w:t>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29*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0</w:t>
              <w:tab/>
              <w:t>Detergenty inne niż wymienione w 20 01 2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1*</w:t>
              <w:tab/>
              <w:t>Leki cytotoksyczne i cytostaty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2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3* </w:t>
              <w:tab/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4</w:t>
              <w:tab/>
              <w:t>Baterie i akumulatory inne niż wymienione w 20 01 3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5* </w:t>
              <w:tab/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6 </w:t>
              <w:tab/>
              <w:t>Zużyte urządzenia elektryczne i elektroniczne inne niż wymienione w 20 01 21, 20 01 23 i 20 01 3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37*</w:t>
              <w:tab/>
              <w:t>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8 </w:t>
              <w:tab/>
              <w:t>Drewno inne niż wymienione w 20 01 3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40 </w:t>
              <w:tab/>
              <w:t>Met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41</w:t>
              <w:tab/>
              <w:t>Odpady zmiotek wentyl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80</w:t>
              <w:tab/>
              <w:t>Środki ochrony roślin inne niż wymienione w 20 01 1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1 99</w:t>
              <w:tab/>
              <w:t>Inne niewymienione frakcje zbierane w sposób nieselektyw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1 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2 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2 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0 03 04</w:t>
              <w:tab/>
              <w:t>Szlamy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6 </w:t>
              <w:tab/>
              <w:t>Odpady ze studzienek kanalizacyj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99 </w:t>
              <w:tab/>
              <w:t>Odpady komunalne niewymienione w innych podgrupach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05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  <w:t>Zakład Usług Komunalnych Ślemień Sp. z o.o. ul. Za Rzeką 1, 34-323 Śle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-251-27-89 / 2432571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7</w:t>
              <w:tab/>
              <w:t>Metale 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6 01 18</w:t>
              <w:tab/>
              <w:t>Metale nieżelaz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02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1 08 </w:t>
              <w:tab/>
              <w:t>Odpady kuchenne ulegające biodegradacj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1 </w:t>
              <w:tab/>
              <w:t>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20 03 07 </w:t>
              <w:tab/>
              <w:t>Odpady wielkogabarytowe</w:t>
            </w:r>
          </w:p>
        </w:tc>
      </w:tr>
      <w:tr>
        <w:trPr>
          <w:trHeight w:val="2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05.201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TROS-EKO” Spółka  z o.o. ul. Bażantów 17, 43-450 Ustroń</w:t>
            </w:r>
          </w:p>
          <w:p>
            <w:pPr>
              <w:pStyle w:val="Normal"/>
              <w:ind w:left="-3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-007-52-06 / 07100148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1 </w:t>
              <w:tab/>
              <w:t xml:space="preserve">Opakowania z papieru i tektur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2 </w:t>
              <w:tab/>
              <w:t>Opakowania z tworzyw sztucznych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3 </w:t>
              <w:tab/>
              <w:t>Opakowania z drewn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4 </w:t>
              <w:tab/>
              <w:t>Opakowania z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5</w:t>
              <w:tab/>
              <w:t>Opakowania wielomateriał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6 </w:t>
              <w:tab/>
              <w:t>Zmieszane odpady opakowaniow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15 01 07 </w:t>
              <w:tab/>
              <w:t>Opakowania ze szkł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09</w:t>
              <w:tab/>
              <w:t>Opakowania z tekstyli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5 01 10*</w:t>
              <w:tab/>
              <w:t>Opakowania zawierające pozostałości substancji niebezpiecznych lub nimi zanieczyszczone (np.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eastAsia="Batang;바탕"/>
                <w:sz w:val="18"/>
                <w:szCs w:val="18"/>
              </w:rPr>
              <w:t>środkami ochrony roślin I i II klasy toksyczności – bardzo toksyczne i toksyczne)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01 03 </w:t>
              <w:tab/>
              <w:t>Zużyte op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1 </w:t>
              <w:tab/>
              <w:t>Odpady betonu oraz gruz betonowy z rozbiórek i remont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2 </w:t>
              <w:tab/>
              <w:t>Gruz cegla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3 </w:t>
              <w:tab/>
              <w:t>Odpady innych materiałów ceramicznych i elementów wyposażen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1 07 </w:t>
              <w:tab/>
              <w:t xml:space="preserve">Zmieszane odpady z betonu, gruzu ceglanego, odpadowych materiałów ceramicznych i elementów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wyposażenia inne niż wymienione w 17 01 06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1 </w:t>
              <w:tab/>
              <w:t>Drewn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2 03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5 </w:t>
              <w:tab/>
              <w:t>Żelazo i stal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4 07 </w:t>
              <w:tab/>
              <w:t>Mieszaniny metal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6 04 </w:t>
              <w:tab/>
              <w:t>Materiały izolacyjne inne niż wymienione w 17 06 01 i 17 06 03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8 02 </w:t>
              <w:tab/>
              <w:t>Materiały konstrukcyj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 09 04 </w:t>
              <w:tab/>
              <w:t xml:space="preserve">Zmieszane odpady z budowy, remontów i demontażu inne niż wymienione w 17 09 01, 17 09 02,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1 </w:t>
              <w:tab/>
              <w:t>Papier i tektur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2 </w:t>
              <w:tab/>
              <w:t>Szkło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08 </w:t>
              <w:tab/>
              <w:t>Odpady kuchenne ulegające  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0 </w:t>
              <w:tab/>
              <w:t>Odzież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1 </w:t>
              <w:tab/>
              <w:t>Teksty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3* </w:t>
              <w:tab/>
              <w:t>Rozpuszczal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14*</w:t>
              <w:tab/>
              <w:t xml:space="preserve"> Kwas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5* </w:t>
              <w:tab/>
              <w:t>Alkalia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7* </w:t>
              <w:tab/>
              <w:t>Odczynniki fotografi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19* </w:t>
              <w:tab/>
              <w:t>Środki ochrony roślin I i II klasy toksyczności (bardzo toksyczne np. herbicydy, insektycyd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1*</w:t>
              <w:tab/>
              <w:t xml:space="preserve"> Lampy fluorescencyjne i inne odpady zawierające rtęć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3* </w:t>
              <w:tab/>
              <w:t>Urządzenia zawierające freony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5   </w:t>
              <w:tab/>
              <w:t>Oleje i tłuszcze jadal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6* </w:t>
              <w:tab/>
              <w:t>Oleje i tłuszcze inne niż wymienione w 20 0125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27*</w:t>
              <w:tab/>
              <w:t xml:space="preserve"> Farby, tusze, farby drukarskie, kleje, lepiszcze i żywice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8 </w:t>
              <w:tab/>
              <w:t xml:space="preserve">Farby, tusze, farby drukarskie, kleje, lepiszcze i żywice inne niż wymienione w 20 01 2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29* </w:t>
              <w:tab/>
              <w:t>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0 </w:t>
              <w:tab/>
              <w:t>Detergenty inne niż wymienione w 20 0129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1 * </w:t>
              <w:tab/>
              <w:t xml:space="preserve">Leki cytotoksyczne i cytostaty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2 </w:t>
              <w:tab/>
              <w:t>Leki inne niż wymienione w 20 01 31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3* </w:t>
              <w:tab/>
              <w:t xml:space="preserve">Baterie i akumulatory łącznie z bateriami i akumulatorami wymienionymi w 16 06 01, 16 06 02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lub 16 06 03 oraz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4 </w:t>
              <w:tab/>
              <w:t xml:space="preserve">Baterie i akumulatory inne niż , 20 01 3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5 *</w:t>
              <w:tab/>
              <w:t xml:space="preserve">Zużyte urządzenia elektryczne i elektroniczne inne niż wymienione w 20 01 21, 20 01 23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>zawierające niebezpieczne składnik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6 </w:t>
              <w:tab/>
              <w:t xml:space="preserve">Zużyte urządzenia elektryczne i elektroniczne inne niż wymienione w 20 01 21, 20 01 23 i 20 01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          </w:t>
            </w:r>
            <w:r>
              <w:rPr>
                <w:bCs/>
                <w:sz w:val="18"/>
                <w:szCs w:val="18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37*</w:t>
              <w:tab/>
              <w:t xml:space="preserve"> Drewno zawierające substancje  niebezpiecz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8 </w:t>
              <w:tab/>
              <w:t xml:space="preserve">Drewno inne niż wymienione w 20 01 37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39 </w:t>
              <w:tab/>
              <w:t>Tworzywa sztuczne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40</w:t>
              <w:tab/>
              <w:t xml:space="preserve"> Metal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41 </w:t>
              <w:tab/>
              <w:t xml:space="preserve">Odpady zmiotek wentyl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1 80 </w:t>
              <w:tab/>
              <w:t>Środki ochrony roślin inne niż wymienione 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1 99</w:t>
              <w:tab/>
              <w:t xml:space="preserve"> Inne niewymienione frakcje zbierane w sposób selektywny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1 </w:t>
              <w:tab/>
              <w:t xml:space="preserve">Odpady ulegające biodegradacj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2 </w:t>
              <w:tab/>
              <w:t xml:space="preserve">Gleba i ziemia, w tym kamieni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2 03 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1 </w:t>
              <w:tab/>
              <w:t xml:space="preserve">Niesegregowane (zmieszane) odpady komunaln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2 </w:t>
              <w:tab/>
              <w:t xml:space="preserve">Odpady z targowisk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3 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4 </w:t>
              <w:tab/>
              <w:t xml:space="preserve">Szlamy ze zbiorników bezodpływowych służących do gromadzenia nieczystości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6 </w:t>
              <w:tab/>
              <w:t xml:space="preserve">Odpady ze studzienek kanalizacyjnych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07 </w:t>
              <w:tab/>
              <w:t xml:space="preserve">Odpady wielkogabarytowe </w:t>
            </w:r>
          </w:p>
          <w:p>
            <w:pPr>
              <w:pStyle w:val="Normal"/>
              <w:tabs>
                <w:tab w:val="clear" w:pos="708"/>
                <w:tab w:val="left" w:pos="88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 03 99 </w:t>
              <w:tab/>
              <w:t xml:space="preserve">Odpady komunalne niewymienione w innych podgrupach 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  <w:t>*- odpad niebezpieczny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29:00Z</dcterms:created>
  <dc:creator>b.firlej</dc:creator>
  <dc:description/>
  <cp:keywords/>
  <dc:language>en-US</dc:language>
  <cp:lastModifiedBy>tomek</cp:lastModifiedBy>
  <cp:lastPrinted>2012-09-04T08:53:00Z</cp:lastPrinted>
  <dcterms:modified xsi:type="dcterms:W3CDTF">2013-05-29T09:29:00Z</dcterms:modified>
  <cp:revision>9</cp:revision>
  <dc:subject/>
  <dc:title>Rejestr działalności regulowanej w zakresie odbierania odpadów komunalnych</dc:title>
</cp:coreProperties>
</file>