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 Gmina Ślem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. Krakowska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323 Ślemie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: REMONT DROGI GMI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L. MADOHORSKA W KOCO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+000 DO KM 0+765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L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984898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cs="Times New Roman"/>
          <w:b/>
          <w:b/>
          <w:caps/>
          <w:sz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lang w:val="en-US" w:eastAsia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CZDP</w:t>
        <w:tab/>
        <w:t>- Centralny Zarząd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miotem niniejszej szczegółowej specyfikacji technicznej (S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leca się wykorzystanie OST przy zlecaniu robót na drogach wojewódzkich powiatowy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 i wiąż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sectPr>
          <w:type w:val="continuous"/>
          <w:pgSz w:w="11906" w:h="16838"/>
          <w:pgMar w:left="2268" w:right="2268" w:gutter="0" w:header="0" w:top="2835" w:footer="0" w:bottom="2835"/>
          <w:formProt w:val="false"/>
          <w:textDirection w:val="lrTb"/>
          <w:docGrid w:type="default" w:linePitch="360" w:charSpace="0"/>
        </w:sect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  <w:r>
        <w:br w:type="page"/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8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8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4. Krzywe graniczne uziarnienia mieszanki mineralnej BA od 0 do 20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51375" cy="3175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75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50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75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1375" cy="31330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33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46.7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33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6140" cy="29997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t>Rys. 7. Krzywe graniczne uziarnienia mieszanki mineralnej BA od 0 do 12,8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57725" cy="31210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121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5.7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121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79950" cy="29641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4075" cy="30480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11.  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679950" cy="30956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30956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3.75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30956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7725" cy="304800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048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0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048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4668520" cy="300101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6.3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283" w:hanging="283"/>
        <w:rPr>
          <w:b/>
          <w:b/>
        </w:rPr>
      </w:pPr>
      <w:r>
        <w:rPr>
          <w:b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9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9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9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9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9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9"/>
        </w:numPr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</w:t>
      </w:r>
      <w:r>
        <w:rPr/>
        <w:t>0,1 mm do 330</w:t>
      </w:r>
      <w:r>
        <w:rPr>
          <w:rFonts w:eastAsia="Symbol" w:cs="Symbol" w:ascii="Symbol" w:hAnsi="Symbol"/>
        </w:rPr>
        <w:t>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7"/>
      <w:headerReference w:type="default" r:id="rId28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4:00Z</dcterms:created>
  <dc:creator>Unknown</dc:creator>
  <dc:description>Nawierzchnia z betonu asfaltowego</dc:description>
  <dc:language>en-US</dc:language>
  <cp:lastModifiedBy>Vobis</cp:lastModifiedBy>
  <cp:lastPrinted>2001-06-13T13:32:00Z</cp:lastPrinted>
  <dcterms:modified xsi:type="dcterms:W3CDTF">2016-06-22T16:56:00Z</dcterms:modified>
  <cp:revision>3</cp:revision>
  <dc:subject>ost</dc:subject>
  <dc:title>D-05.03.05</dc:title>
</cp:coreProperties>
</file>