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 xml:space="preserve">Uchwała Nr III /15/2010 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>Rady Gminy w Ślemieniu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>z dnia 29 grudnia 2010r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>w sprawie:wprowadzenia zmian w Statucie Gminy Ślemień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Na podstawie art.18 ust  2 pkt. 1 oraz  art.22 , 40 , 42  ustawy z dnia 08 marca 1990r o samorządzie</w:t>
      </w:r>
    </w:p>
    <w:p>
      <w:pPr>
        <w:pStyle w:val="Normal"/>
        <w:jc w:val="left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gminnym /tekst jednolity </w:t>
      </w:r>
      <w:hyperlink r:id="rId2">
        <w:r>
          <w:rPr>
            <w:rStyle w:val="InternetLink"/>
            <w:rFonts w:eastAsia="HG Mincho Light J;msmincho" w:cs="Times New Roman"/>
            <w:sz w:val="24"/>
            <w:szCs w:val="20"/>
            <w:lang w:val="pl-PL" w:eastAsia="zxx" w:bidi="zxx"/>
          </w:rPr>
          <w:t>Dz.U.Nr.142</w:t>
        </w:r>
      </w:hyperlink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 poz.1591 z 2001r z póżn.zm /Rada Gminy w Ślemieniu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uchwala: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ab/>
        <w:t>§1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 Statucie Gminy Ślemień  uchyla się załącznik Nr.4 do Uchwały Nr.VI/40/2003 z dnia 28 kwietnia 2003r pod nazwą „Wykaz Stałych Komisji Rady Gminy” i wprowadza się załącznik Nr.4 „Wykaz Stałych Komisji Rady Gminy stanowiącej załącznik do niniejszej uchwały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ab/>
        <w:t>§2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ykonanie uchwały powierza się Wójtowi Gminy Ślemień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ab/>
        <w:t>§3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Uchwała podlega ogłoszeniu w Dzienniku Urzędowym Województwa  Śląskiego i wchodzi w życie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po upływie 14 dni od dnia ogłoszenia.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ab/>
        <w:tab/>
        <w:tab/>
        <w:t xml:space="preserve">Załącznik Nr.4 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ab/>
        <w:tab/>
        <w:tab/>
        <w:t>do Statutu Gminy Ślemień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>Wykaz Stałych Komisji Rady Gminy</w:t>
      </w:r>
    </w:p>
    <w:p>
      <w:pPr>
        <w:pStyle w:val="Normal"/>
        <w:jc w:val="left"/>
        <w:rPr>
          <w:rFonts w:eastAsia="HG Mincho Light J;msmincho" w:cs="Times New Roman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Komisja Budżetowa,Polityki Gospodarczej i Społecznej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Komisja ds Ekologii i Rolnictwa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Komisja Oświaty Kultury,Sportu i Turystyki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Komisja Bezpieczeństwa Porządku Publicznego i Ochrony Przeciwpożar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.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29:19Z</dcterms:created>
  <dc:creator/>
  <dc:description/>
  <dc:language>en-US</dc:language>
  <cp:lastModifiedBy/>
  <cp:lastPrinted>2011-01-04T11:36:00Z</cp:lastPrinted>
  <dcterms:modified xsi:type="dcterms:W3CDTF">2007-12-06T10:39:00Z</dcterms:modified>
  <cp:revision>1</cp:revision>
  <dc:subject/>
  <dc:title/>
</cp:coreProperties>
</file>