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Normal"/>
        <w:tabs>
          <w:tab w:val="clear" w:pos="708"/>
          <w:tab w:val="left" w:pos="2694" w:leader="none"/>
          <w:tab w:val="right" w:pos="8789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694" w:leader="none"/>
          <w:tab w:val="right" w:pos="8789" w:leader="none"/>
        </w:tabs>
        <w:jc w:val="center"/>
        <w:rPr/>
      </w:pPr>
      <w:r>
        <w:rPr>
          <w:b/>
          <w:i/>
          <w:sz w:val="20"/>
        </w:rPr>
        <w:t>UMOWA NR: UG-3410-I-(5/2007) NA</w:t>
      </w:r>
    </w:p>
    <w:p>
      <w:pPr>
        <w:pStyle w:val="Normal"/>
        <w:tabs>
          <w:tab w:val="clear" w:pos="708"/>
          <w:tab w:val="left" w:pos="2694" w:leader="none"/>
          <w:tab w:val="right" w:pos="8789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28"/>
        </w:rPr>
        <w:t>“</w:t>
      </w:r>
      <w:r>
        <w:rPr>
          <w:b/>
          <w:sz w:val="28"/>
        </w:rPr>
        <w:t>Remont drogi gminnej- rolniczej „Przeczna” Droga w Ślemieniu – Etap IV zadanie 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 xml:space="preserve">Zawartą w dniu .......... października 2007 roku </w:t>
      </w:r>
    </w:p>
    <w:p>
      <w:pPr>
        <w:pStyle w:val="TextBody"/>
        <w:rPr/>
      </w:pPr>
      <w:r>
        <w:rPr/>
        <w:t>Pomiędzy:</w:t>
      </w:r>
    </w:p>
    <w:p>
      <w:pPr>
        <w:pStyle w:val="TextBody"/>
        <w:rPr/>
      </w:pPr>
      <w:r>
        <w:rPr/>
        <w:t xml:space="preserve">Gminą Ślemień z siedzibą 34-323 Ślemień 430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>
          <w:b/>
          <w:b/>
          <w:sz w:val="20"/>
        </w:rPr>
      </w:pPr>
      <w:r>
        <w:rPr>
          <w:b/>
          <w:sz w:val="20"/>
        </w:rPr>
        <w:tab/>
        <w:t>Małgorzatę Pępek - Wójta Gminy,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/>
      </w:pPr>
      <w:r>
        <w:rPr>
          <w:sz w:val="20"/>
        </w:rPr>
        <w:t xml:space="preserve">Przy kontrasygnacie Skarbnika – </w:t>
      </w:r>
      <w:r>
        <w:rPr>
          <w:b/>
          <w:sz w:val="20"/>
        </w:rPr>
        <w:t>Agnieszki Wiewiórka</w:t>
      </w:r>
    </w:p>
    <w:p>
      <w:pPr>
        <w:pStyle w:val="TextBody"/>
        <w:spacing w:before="0" w:after="0"/>
        <w:rPr/>
      </w:pPr>
      <w:r>
        <w:rPr/>
        <w:t>zwaną w dalszej części „zamawiającym”, reprezentowaną przez:</w:t>
        <w:b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284" w:hanging="284"/>
        <w:rPr/>
      </w:pPr>
      <w:r>
        <w:rPr>
          <w:sz w:val="20"/>
        </w:rPr>
        <w:t>a: ...........................................</w:t>
      </w:r>
      <w:r>
        <w:rPr>
          <w:b/>
          <w:sz w:val="20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284" w:hanging="284"/>
        <w:rPr/>
      </w:pPr>
      <w:r>
        <w:rPr>
          <w:b/>
          <w:sz w:val="20"/>
        </w:rPr>
        <w:t xml:space="preserve"> </w:t>
      </w:r>
      <w:r>
        <w:rPr>
          <w:sz w:val="20"/>
        </w:rPr>
        <w:t>reprezentowanym przez:</w:t>
        <w:br/>
        <w:br/>
        <w:tab/>
      </w:r>
      <w:r>
        <w:rPr>
          <w:b/>
          <w:sz w:val="20"/>
        </w:rPr>
        <w:t>1. ............................................</w:t>
        <w:br/>
        <w:tab/>
        <w:t>2. ............................................</w:t>
        <w:br/>
        <w:br/>
      </w:r>
      <w:r>
        <w:rPr>
          <w:sz w:val="20"/>
        </w:rPr>
        <w:t>zwanym w dalszej części „</w:t>
      </w:r>
      <w:r>
        <w:rPr>
          <w:b/>
          <w:sz w:val="20"/>
        </w:rPr>
        <w:t>wykonawcą</w:t>
      </w:r>
      <w:r>
        <w:rPr>
          <w:sz w:val="20"/>
        </w:rPr>
        <w:t>”, została zawarta umowa o następującej treśc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sz w:val="20"/>
        </w:rPr>
        <w:t>Zamawiający po przeprowadzeniu w dniu .................. 2007 roku przetargu nieograniczonego zgodnie z przepisami Ustawy prawo zamówień publicznych z dnia 29 stycznia 2004 roku (Dz. U. nr 19 poz.177 z późń. Zm.) zleca, zaś wykonawca przyjmuje do wykonania</w:t>
      </w:r>
      <w:r>
        <w:rPr>
          <w:szCs w:val="24"/>
        </w:rPr>
        <w:t xml:space="preserve"> </w:t>
      </w:r>
      <w:r>
        <w:rPr>
          <w:b/>
          <w:sz w:val="20"/>
        </w:rPr>
        <w:t>“Remont drogi gminnej-rolniczej „Przeczna” Droga w Ślemieniu – Etap IV zadanie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zczegółowy opis przedmiotu zamówienia zawarty jest w specyfikacji istotnych warunków zamówienia, dokumentacji technicznej oraz oferty przetargowej wykonawcy, stanowiących załącznik do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>
          <w:sz w:val="20"/>
        </w:rPr>
        <w:t>Strony ustalają formę wynagrodzenia ryczałtowego stałego w wysokości ................</w:t>
      </w:r>
      <w:r>
        <w:rPr>
          <w:b/>
          <w:sz w:val="20"/>
        </w:rPr>
        <w:t xml:space="preserve"> brutto, </w:t>
      </w:r>
      <w:r>
        <w:rPr>
          <w:sz w:val="20"/>
        </w:rPr>
        <w:t>(słownie: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rPr/>
      </w:pPr>
      <w:r>
        <w:rPr>
          <w:sz w:val="20"/>
        </w:rPr>
        <w:t xml:space="preserve">....................... złotych  brutto), VAT, oraz cena </w:t>
      </w:r>
      <w:r>
        <w:rPr>
          <w:b/>
          <w:sz w:val="20"/>
        </w:rPr>
        <w:t>netto,</w:t>
      </w:r>
      <w:r>
        <w:rPr>
          <w:sz w:val="20"/>
        </w:rPr>
        <w:t xml:space="preserve"> za wykonanie przedmiotu zamówienia zgodnie z opisem przedmiotu zamówienia zawartym w SIWZ, dokumentacją techniczną, obowiązującymi przepisami i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>
          <w:sz w:val="20"/>
        </w:rPr>
        <w:t>Wynagrodzenie będzie płatne na podstawie wystawionej przez Wykonawcę faktury w terminie 14 dni od dnia dokonania ostatecznego odbioru robót stanowiących przedmiot niniejszej umowy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 zakończeniu robót sporządzony zostanie przez wykonawcę kosztorys powykonawczy weryfikujący faktycznie wykonane roboty. W przypadku wystąpienia zmiany w stosunku do projektu wynagrodzenie wykonawcy zostanie proporcjonalnie obniż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>
          <w:sz w:val="20"/>
        </w:rPr>
        <w:t>Okres realizacji przedmiotu zamówienia zgodnie z ofertą wykonawcy: 45 dni od dnia przekazania plac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  <w:t>Przeprowadzenie odbioru końcowego przedmiotu umowy nastąpi w ciągu 7 dni od dnia zgłoszenia wykonania robót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  <w:t>Dokonanie odbioru ostatecznego nastąpi w ciągu 14 dni od dnia upływu okresu gwarancji ustalonej w § 6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  <w:t xml:space="preserve">Wykonawca zobowiązuje się do informowania zamawiającego o konieczności wykonania robót dodatkowych w terminie 2 dni od daty ich stwierdzenia. Akceptacja zamawiającego co do ich zlecenia wykonawcy musi być potwierdzona pisemnym aneksem .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ależność za wykonaną całość przedmiotu zamówienia będzie płatna do 30 dni od dostarczenia faktury do siedziby zamawiającego, przelewem na konto wykonawcy: ........................ Zapłata następuje w dniu obciążenia rachunku bankowego zamawiającego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 każdy dzień zwłoki w zapłacie należności zamawiający zapłaci wykonawcy ustawowe odsetki za zwłokę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mawiający oświadcza, że jest płatnikiem podatku VAT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wcity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opóźnienie w realizacji zamówienia wykonawca zapłaci zamawiającemu karę umowną w wysokości 0,10 % od wartości umowy określonej w § 2 ust. 1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  <w:tab w:val="left" w:pos="2399" w:leader="none"/>
        </w:tabs>
        <w:rPr>
          <w:sz w:val="20"/>
        </w:rPr>
      </w:pPr>
      <w:r>
        <w:rPr>
          <w:sz w:val="20"/>
        </w:rPr>
        <w:t>Za odstąpienie od umowy z przyczyn zależnych od wykonawcy w wysokości 20% od wartości umowy określonej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  <w:tab w:val="left" w:pos="2399" w:leader="none"/>
        </w:tabs>
        <w:rPr>
          <w:sz w:val="20"/>
        </w:rPr>
      </w:pPr>
      <w:r>
        <w:rPr>
          <w:sz w:val="20"/>
        </w:rPr>
        <w:t>Jeżeli szkoda rzeczywista przekroczy kwotę kary umownej, zamawiający jest uprawniony do dochodzenia odszkodowania przekraczającego karę umowną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konawcy zobowiązuje się do wykonania zamówienia zgodnie ze zleceniem zamawiającego, zasadami współczesnej wiedzy technicznej, obowiązującymi przepisami oraz normami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konawca przekaże zamawiającemu w terminie odbioru końcowego atesty dla zastosowanych materiałów i technologii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konawcy zobowiązuje się roboty objęte niniejsza umową prowadzić w sposób możliwie jak najmniej utrudniający korzystanie z drogi jej użytkownikom i posiadaczom sąsiadujących nieruchomości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Długość okresu gwarancji na wykonane roboty i zabudowane materiały wynosi 36 miesiące od dnia odbioru wykonanych robót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 usuwaniu usterek strony ustalają obowiązywanie kar umownych w wysokości 1,0 % wartości usunięcia usterki obliczonej kosztorysem powykonawczym za każdy dzień zwłoki w stosunku do terminu wyznaczonego na usunięcie uster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  <w:t xml:space="preserve">Do współpracy z wykonawcą przy realizacji zamówienia i odbioru przedmiotu zamówienia ze strony </w:t>
      </w:r>
    </w:p>
    <w:p>
      <w:pPr>
        <w:pStyle w:val="WWTekstpodstawowy3"/>
        <w:rPr>
          <w:sz w:val="20"/>
        </w:rPr>
      </w:pPr>
      <w:r>
        <w:rPr>
          <w:sz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  <w:t>zamawiającego upoważniony jest 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oświadcza, iż posiada uprawnienia i potencjał techniczny niezbędny do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ie dopuszcza się wprowadzania do umowy nowych postanowień niekorzystnych dla zamawiającego, jeżeli przy ich uwzględnieniu należałoby zmienić treść oferty, na podstawie, której dokonano wyboru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 sprawach nieuregulowanych w niniejszej umowie stosuje się przepisy kodeksu cywilnego, oraz przepisy ustawy prawo zamówień publicznych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wentualne spory mogące powstać przy realizacji przedmiotu umowy rozstrzygać będzie Sąd właściwy dla siedziby zamawiając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mowę niniejszą sporządzono w 3 jednobrzmiących egzemplarzach, z tym że zamawiający otrzymuje dwa egzemplarze, a wykonawca jeden egzemplar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Zamawiający:</w:t>
        <w:tab/>
        <w:t>Wykonawc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trasygnata Skarbnika Gmi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right" w:pos="8789" w:leader="none"/>
      </w:tabs>
      <w:jc w:val="right"/>
      <w:outlineLvl w:val="1"/>
    </w:pPr>
    <w:rPr>
      <w:b/>
      <w:i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b w:val="false"/>
      <w:i w:val="false"/>
    </w:rPr>
  </w:style>
  <w:style w:type="character" w:styleId="WWWW8Num4z0">
    <w:name w:val="WW-WW8Num4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  <w:sz w:val="2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3z01">
    <w:name w:val="WW-WW8Num3z01"/>
    <w:qFormat/>
    <w:rPr>
      <w:b w:val="false"/>
      <w:i w:val="fals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7z01">
    <w:name w:val="WW-WW8Num7z01"/>
    <w:qFormat/>
    <w:rPr>
      <w:b w:val="false"/>
      <w:i w:val="false"/>
      <w:sz w:val="20"/>
    </w:rPr>
  </w:style>
  <w:style w:type="character" w:styleId="WWWW8Num3z02">
    <w:name w:val="WW-WW8Num3z02"/>
    <w:qFormat/>
    <w:rPr>
      <w:b w:val="false"/>
      <w:i w:val="false"/>
    </w:rPr>
  </w:style>
  <w:style w:type="character" w:styleId="WWWW8Num4z02">
    <w:name w:val="WW-WW8Num4z02"/>
    <w:qFormat/>
    <w:rPr>
      <w:b w:val="false"/>
      <w:i w:val="false"/>
    </w:rPr>
  </w:style>
  <w:style w:type="character" w:styleId="WWWW8Num7z02">
    <w:name w:val="WW-WW8Num7z02"/>
    <w:qFormat/>
    <w:rPr>
      <w:b w:val="false"/>
      <w:i w:val="false"/>
      <w:sz w:val="20"/>
    </w:rPr>
  </w:style>
  <w:style w:type="character" w:styleId="WWWW8Num3z03">
    <w:name w:val="WW-WW8Num3z03"/>
    <w:qFormat/>
    <w:rPr>
      <w:b w:val="false"/>
      <w:i w:val="false"/>
    </w:rPr>
  </w:style>
  <w:style w:type="character" w:styleId="WWWW8Num4z03">
    <w:name w:val="WW-WW8Num4z03"/>
    <w:qFormat/>
    <w:rPr>
      <w:b w:val="false"/>
      <w:i w:val="false"/>
    </w:rPr>
  </w:style>
  <w:style w:type="character" w:styleId="WWWW8Num7z03">
    <w:name w:val="WW-WW8Num7z03"/>
    <w:qFormat/>
    <w:rPr>
      <w:b w:val="false"/>
      <w:i w:val="false"/>
      <w:sz w:val="20"/>
    </w:rPr>
  </w:style>
  <w:style w:type="character" w:styleId="WWWW8Num3z04">
    <w:name w:val="WW-WW8Num3z04"/>
    <w:qFormat/>
    <w:rPr>
      <w:b w:val="false"/>
      <w:i w:val="false"/>
    </w:rPr>
  </w:style>
  <w:style w:type="character" w:styleId="WWWW8Num4z04">
    <w:name w:val="WW-WW8Num4z04"/>
    <w:qFormat/>
    <w:rPr>
      <w:b w:val="false"/>
      <w:i w:val="false"/>
    </w:rPr>
  </w:style>
  <w:style w:type="character" w:styleId="WWWW8Num7z04">
    <w:name w:val="WW-WW8Num7z04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721" w:leader="none"/>
      </w:tabs>
      <w:ind w:left="3402" w:right="0" w:hanging="3402"/>
    </w:pPr>
    <w:rPr>
      <w:b/>
      <w:sz w:val="28"/>
    </w:rPr>
  </w:style>
  <w:style w:type="paragraph" w:styleId="WWTekstpodstawowy3">
    <w:name w:val="WW-Tekst podstawowy 3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8:00Z</dcterms:created>
  <dc:creator>NN</dc:creator>
  <dc:description/>
  <cp:keywords/>
  <dc:language>en-US</dc:language>
  <cp:lastModifiedBy>Inwestycje1</cp:lastModifiedBy>
  <dcterms:modified xsi:type="dcterms:W3CDTF">2007-09-24T06:58:00Z</dcterms:modified>
  <cp:revision>2</cp:revision>
  <dc:subject/>
  <dc:title>UMOWA NR: UG-3410-I-(1/2004) NA</dc:title>
</cp:coreProperties>
</file>