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Załącznik nr 2.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do Zapytania ofertowego pn: „</w:t>
      </w:r>
      <w:r>
        <w:rPr>
          <w:rFonts w:cs="Arial Narrow" w:ascii="Arial Narrow" w:hAnsi="Arial Narrow"/>
          <w:b/>
          <w:sz w:val="16"/>
          <w:szCs w:val="16"/>
        </w:rPr>
        <w:t>Remont odwodnienia na odcinku drogi powiatowej nr 1415 S Pewel Mała - Pewel Ślemieńska - Ślemień o długości 862 mb w km od 8+548 ( zjazd do Kościoła na Jasnej Górce ) do km 9+410 ( skrzyżowanie z drogą powiatową Nr 1413 S) w m. Ślemień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Cs w:val="24"/>
        </w:rPr>
        <w:t>WYKONAWCY O SPEŁENIENIU WARUNKÓW UDZIAŁ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Składając ofertę w postępowaniu o udzielenie zamówienia publicznego pn: </w:t>
      </w:r>
      <w:r>
        <w:rPr>
          <w:rFonts w:cs="Arial Narrow" w:ascii="Arial Narrow" w:hAnsi="Arial Narrow"/>
          <w:b/>
          <w:szCs w:val="24"/>
        </w:rPr>
        <w:t>” Remont odwodnienia na odcinku drogi powiatowej nr 1415 S Pewel Mała - Pewel Ślemieńska - Ślemień w m. Ślemień, Gmina Ślemień od km 8+548 ( zjazd do Kościoła na Jasnej Górce ) do km 9+410 ( skrzyżowanie z drogą powiatową Nr 1413 S Gilowice - Ślemień ).”, oświadczam/ my, że 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siadamy uprawnienia do wykon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siadamy  wiedzę i doświadczeni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ysponujemy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ozostajemy w sytuacji ekonomicznej i finansowej umożliwiającej wykonanie zamów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……………..                                                   ...................................................................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iejscowość , data                                                       Podpisy osób uprawnionych do składa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oraz pieczątka /piecząt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8:00Z</dcterms:created>
  <dc:creator>Inwestycje1</dc:creator>
  <dc:description/>
  <cp:keywords/>
  <dc:language>en-US</dc:language>
  <cp:lastModifiedBy>Inwestycje1</cp:lastModifiedBy>
  <dcterms:modified xsi:type="dcterms:W3CDTF">2016-08-10T11:09:00Z</dcterms:modified>
  <cp:revision>2</cp:revision>
  <dc:subject/>
  <dc:title>Załącznik nr 2</dc:title>
</cp:coreProperties>
</file>