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zapytania ofertowego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TA na: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„</w:t>
      </w:r>
      <w:r>
        <w:rPr>
          <w:rFonts w:cs="Calibri" w:ascii="Calibri" w:hAnsi="Calibri"/>
          <w:i/>
          <w:sz w:val="20"/>
        </w:rPr>
        <w:t xml:space="preserve">Zakup i dostawa materiałów eksploatacyjnych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urządzeń biurowych na potrzeby realizacji projektu „Czas na własną firmę”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18"/>
        </w:rPr>
        <w:t xml:space="preserve">Nazwa i adres Oferenta </w:t>
        <w:tab/>
        <w:t>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umer telefonu:</w:t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 e-mail Wykonawcy:</w:t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P</w:t>
        <w:tab/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GON</w:t>
        <w:tab/>
        <w:tab/>
        <w:tab/>
        <w:t>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r konta bankowego:</w:t>
        <w:tab/>
        <w:t>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 do korespondencji* 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:</w:t>
        <w:tab/>
        <w:t>____________________ Fax____________________ e-mail____________________</w:t>
      </w:r>
    </w:p>
    <w:p>
      <w:pPr>
        <w:pStyle w:val="Normal"/>
        <w:ind w:lef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wypełnić jeśli inny niż wyżej</w:t>
      </w:r>
    </w:p>
    <w:p>
      <w:pPr>
        <w:pStyle w:val="Normal"/>
        <w:ind w:lef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 nawiązaniu do zapytania ofertowego nr ........................................  z dnia .................................. oferujemy wykonanie niniejszego zamówienia na warunkach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cenę ryczałtową: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rutto oferty  _____________ PLN (słownie: _________________________________________________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odatek VAT </w:t>
        <w:tab/>
        <w:t xml:space="preserve">_____________ PLN (słownie: _________________________________________________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netto oferty: _____________ PLN (słownie: _________________________________________________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/>
        <w:t>Kalkulacja oferty:</w:t>
      </w:r>
    </w:p>
    <w:tbl>
      <w:tblPr>
        <w:tblW w:w="92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440"/>
        <w:gridCol w:w="520"/>
        <w:gridCol w:w="1300"/>
        <w:gridCol w:w="1080"/>
        <w:gridCol w:w="1080"/>
        <w:gridCol w:w="1080"/>
      </w:tblGrid>
      <w:tr>
        <w:trPr>
          <w:trHeight w:val="586" w:hRule="atLeast"/>
        </w:trPr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LP.</w:t>
            </w:r>
          </w:p>
        </w:tc>
        <w:tc>
          <w:tcPr>
            <w:tcW w:w="3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Przedmiot zamówienia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 xml:space="preserve">Szt. 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ena jednostkowa (netto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Całkowita wartość (netto)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3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Całkowita wartość (brutto)</w:t>
            </w:r>
          </w:p>
        </w:tc>
      </w:tr>
      <w:tr>
        <w:trPr>
          <w:trHeight w:val="162" w:hRule="atLeast"/>
        </w:trPr>
        <w:tc>
          <w:tcPr>
            <w:tcW w:w="72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.</w:t>
            </w:r>
          </w:p>
        </w:tc>
        <w:tc>
          <w:tcPr>
            <w:tcW w:w="8500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usze do drukarki z serii HP Color Laser Jet CP 1215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Czarny  model CB540A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Błękitny   model CB541A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Żółty   model CB542A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Purpurowy model CB543A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2.</w:t>
            </w:r>
          </w:p>
        </w:tc>
        <w:tc>
          <w:tcPr>
            <w:tcW w:w="8500" w:type="dxa"/>
            <w:gridSpan w:val="6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</w:rPr>
              <w:t>tusze do drukarki z serii KONICA MINOLTA MAGICOLOR 1690 MF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Czarny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Błękitny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Żółty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</w:rPr>
              <w:t>Purpurowy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adto, oświadczamy, że: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0"/>
        </w:rPr>
        <w:t xml:space="preserve">przedmiot </w:t>
      </w:r>
      <w:r>
        <w:rPr>
          <w:rFonts w:cs="Calibri" w:ascii="Calibri" w:hAnsi="Calibri"/>
          <w:sz w:val="20"/>
        </w:rPr>
        <w:t xml:space="preserve">zamówienia </w:t>
      </w:r>
      <w:r>
        <w:rPr>
          <w:rFonts w:cs="Calibri" w:ascii="Calibri" w:hAnsi="Calibri"/>
          <w:sz w:val="20"/>
        </w:rPr>
        <w:t>dostarczymy  do 5</w:t>
      </w:r>
      <w:r>
        <w:rPr>
          <w:rFonts w:cs="Calibri" w:ascii="Calibri" w:hAnsi="Calibri"/>
          <w:sz w:val="20"/>
        </w:rPr>
        <w:t xml:space="preserve"> dni licząc</w:t>
      </w:r>
      <w:r>
        <w:rPr>
          <w:rFonts w:cs="Calibri" w:ascii="Calibri" w:hAnsi="Calibri"/>
          <w:sz w:val="20"/>
        </w:rPr>
        <w:t xml:space="preserve"> od daty zawarcia umowy,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elamy gwarancji na dostarczony przedmiot zamówienia na okres 24 miesięcy,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ony wzór umowy do zapytania ofertowego został przez nas zaakceptowany i zobowiązujemy się </w:t>
        <w:br/>
        <w:t>w przypadku wybrania naszej oferty do zawarcia umowy na warunkach w niej wymienionych w miejscu</w:t>
        <w:br/>
        <w:t xml:space="preserve"> i terminie wyznaczonym przez Zamawiającego,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y się za związanych niniejszą ofertą przez okres 30 dni licząc od daty otwarcia ofert.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go formularza stanowiącymi integralną część oferty są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ł/nie został*  ustanowiony pełnomocnik oferenta do: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0"/>
        </w:rPr>
        <w:t>reprezentowania oferenta w postępowaniu o udzielenie zamówienia w osobie: _______________________________________________________________lub</w:t>
      </w:r>
    </w:p>
    <w:p>
      <w:pPr>
        <w:pStyle w:val="Akapitzlist"/>
        <w:numPr>
          <w:ilvl w:val="1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0"/>
        </w:rPr>
        <w:t xml:space="preserve">reprezentowania oferenta w postępowaniu o udzielenie zamówienia i zawarcia umowy w sprawie zamówienia publicznego w osobie: ____________________________________________________- </w:t>
        <w:br/>
        <w:t xml:space="preserve">w załączeniu przedkładam/przedkładamy stosowne pełnomocnictwo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wyboru naszej oferty jako najkorzystniejszej oświadczamy że dostarczymy najpóźniej  </w:t>
        <w:br/>
        <w:t>w dniu podpisania umowy aktualny odpis z właściwego rejestru albo wyciąg z CEIEDG  jeżeli odrębne przepisy wymagają wpisu do rejestru lub zgłoszenia do ewidencji działalności gospodarczej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, dnia ……………………………..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pBdr>
          <w:top w:val="single" w:sz="4" w:space="1" w:color="C0C0C0"/>
        </w:pBdr>
        <w:ind w:left="595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i pieczęć</w:t>
      </w:r>
    </w:p>
    <w:p>
      <w:pPr>
        <w:pStyle w:val="Normal"/>
        <w:pBdr>
          <w:top w:val="single" w:sz="4" w:space="1" w:color="C0C0C0"/>
        </w:pBdr>
        <w:ind w:left="595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oferenta / pełnomocnika oferenta)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Projekt „Czas na własną firmę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współfinansowany jest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10065" w:leader="none"/>
      </w:tabs>
      <w:ind w:right="-993" w:hanging="0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t>Sporządziła: specjalista ds. Zamówień Publicznych Katarzyna Przybył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577850</wp:posOffset>
          </wp:positionV>
          <wp:extent cx="5756910" cy="680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dugiegocytatu">
    <w:name w:val="Tekst długiego cytatu"/>
    <w:basedOn w:val="Normal"/>
    <w:qFormat/>
    <w:pPr>
      <w:ind w:left="360" w:right="-42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54:00Z</dcterms:created>
  <dc:creator>Karolina</dc:creator>
  <dc:description/>
  <dc:language>en-US</dc:language>
  <cp:lastModifiedBy>x</cp:lastModifiedBy>
  <cp:lastPrinted>2012-02-28T08:41:00Z</cp:lastPrinted>
  <dcterms:modified xsi:type="dcterms:W3CDTF">2013-04-05T14:41:00Z</dcterms:modified>
  <cp:revision>6</cp:revision>
  <dc:subject/>
  <dc:title/>
</cp:coreProperties>
</file>