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Załącznik nr 4 do SIWZ</w:t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Oświadczenie Ofer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ające z art.22 ust.1 i art. 24 ustawy Prawo Zamówień publ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: UG-3410-I-(6/2007) na : „ Zimowe utrzymanie dróg gminnych w sołectwach Ślemień, Las i Kocoń w latach 2007/200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y ( imię i nazwisko):……………………………………………………</w:t>
      </w:r>
    </w:p>
    <w:p>
      <w:pPr>
        <w:pStyle w:val="Normal"/>
        <w:rPr/>
      </w:pPr>
      <w:r>
        <w:rPr/>
        <w:t>Jako upoważniony do reprezentowania Oferenta/Firmy (nazwa firmy) 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świadczam że:</w:t>
      </w:r>
    </w:p>
    <w:p>
      <w:pPr>
        <w:pStyle w:val="Normal"/>
        <w:rPr>
          <w:b/>
          <w:b/>
        </w:rPr>
      </w:pPr>
      <w:r>
        <w:rPr>
          <w:b/>
        </w:rPr>
        <w:t>Spełniam wymagania Art. 22 ust.1 oraz art.24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cześnie stwierdzam, że jestem świadom odpowiedzialności karnej za składanie fałszywych o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,dnia ……………….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1:00Z</dcterms:created>
  <dc:creator>Inwestycje1</dc:creator>
  <dc:description/>
  <cp:keywords/>
  <dc:language>en-US</dc:language>
  <cp:lastModifiedBy>Inwestycje1</cp:lastModifiedBy>
  <dcterms:modified xsi:type="dcterms:W3CDTF">2007-09-28T08:22:00Z</dcterms:modified>
  <cp:revision>1</cp:revision>
  <dc:subject/>
  <dc:title>…………………………</dc:title>
</cp:coreProperties>
</file>