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RIBR.Fz.Rc.46.2016                                                                                Ślemień , dnia 09.11.2016 r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8"/>
          <w:u w:val="single"/>
        </w:rPr>
      </w:pPr>
      <w:r>
        <w:rPr>
          <w:rFonts w:cs="Arial Narrow" w:ascii="Arial Narrow" w:hAnsi="Arial Narrow"/>
          <w:b/>
          <w:sz w:val="20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aproszenie do składania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imieniu Gminy Ślemień zapraszam do złożenia oferty cenowej w ramach postępowania w trybie rozpoznania cenowego art. 4 pkt 8 Ustawy Prawo Zamówień Publicznych – zamówienie publiczne o wartości szacunkowej nieprzekraczającej wyrażonej w złotych równowartości 30 tyś. euro.</w:t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ind w:left="426" w:hanging="42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JE O ZAMAWIAJĄCYM:</w:t>
      </w:r>
    </w:p>
    <w:p>
      <w:pPr>
        <w:pStyle w:val="Tekstpodstawowywcity3"/>
        <w:spacing w:before="0" w:after="0"/>
        <w:ind w:left="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:</w:t>
        <w:tab/>
        <w:tab/>
        <w:t>Gmina Ślemień z siedzibą w Ślemieniu</w:t>
      </w:r>
    </w:p>
    <w:p>
      <w:pPr>
        <w:pStyle w:val="Tekstpodstawowywcity3"/>
        <w:spacing w:before="0" w:after="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prezentowana przez: </w:t>
        <w:tab/>
        <w:t>Wójta Gminy – Jarosława Krzak</w:t>
      </w:r>
    </w:p>
    <w:p>
      <w:pPr>
        <w:pStyle w:val="Tekstpodstawowywcity3"/>
        <w:spacing w:before="0" w:after="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dres: </w:t>
        <w:tab/>
        <w:tab/>
        <w:tab/>
        <w:t>ul. Krakowska 148, 34-323 Ślemień</w:t>
      </w:r>
    </w:p>
    <w:p>
      <w:pPr>
        <w:pStyle w:val="Tekstpodstawowywcity3"/>
        <w:spacing w:before="0" w:after="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:</w:t>
        <w:tab/>
        <w:tab/>
        <w:tab/>
        <w:t>33/ 865 40 98;</w:t>
        <w:tab/>
        <w:tab/>
        <w:t xml:space="preserve"> fax: 33/ 865 40 98      </w:t>
      </w:r>
    </w:p>
    <w:p>
      <w:pPr>
        <w:pStyle w:val="Tekstpodstawowywcity3"/>
        <w:spacing w:before="0" w:after="0"/>
        <w:ind w:left="0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e-mail: </w:t>
        <w:tab/>
        <w:tab/>
        <w:t xml:space="preserve"> </w:t>
        <w:tab/>
      </w:r>
      <w:r>
        <w:rPr>
          <w:rFonts w:cs="Arial Narrow" w:ascii="Arial Narrow" w:hAnsi="Arial Narrow"/>
          <w:sz w:val="24"/>
          <w:szCs w:val="24"/>
          <w:u w:val="single"/>
          <w:lang w:val="en-US"/>
        </w:rPr>
        <w:t>efs.slemien@interia.pl</w:t>
      </w:r>
    </w:p>
    <w:p>
      <w:pPr>
        <w:pStyle w:val="Tekstpodstawowywcity3"/>
        <w:spacing w:before="0" w:after="0"/>
        <w:ind w:left="0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REGON: 072182700;  </w:t>
        <w:tab/>
        <w:t>NIP: 5532511962</w:t>
      </w:r>
    </w:p>
    <w:p>
      <w:pPr>
        <w:pStyle w:val="Tekstpodstawowywcity3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Heading1"/>
        <w:numPr>
          <w:ilvl w:val="0"/>
          <w:numId w:val="2"/>
        </w:numPr>
        <w:spacing w:lineRule="auto" w:line="240"/>
        <w:ind w:left="426" w:hanging="426"/>
        <w:jc w:val="left"/>
        <w:rPr/>
      </w:pPr>
      <w:r>
        <w:rPr>
          <w:rFonts w:cs="Arial Narrow" w:ascii="Arial Narrow" w:hAnsi="Arial Narrow"/>
          <w:sz w:val="24"/>
          <w:szCs w:val="24"/>
        </w:rPr>
        <w:t>OSOBY UPRAWNIONE DO KONTAKTÓW Z OFERENTAMI: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W sprawach związanych z przedmiotem zamówienia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 xml:space="preserve">- kierownik RIBR - Szymon Piątek  – tel. 033/865-40-98, wew. 32 </w:t>
      </w:r>
    </w:p>
    <w:p>
      <w:pPr>
        <w:pStyle w:val="Tekstpodstawowywcity3"/>
        <w:spacing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 sprawach formalnych:</w:t>
      </w:r>
    </w:p>
    <w:p>
      <w:pPr>
        <w:pStyle w:val="Tekstpodstawowywcity3"/>
        <w:spacing w:before="0" w:after="0"/>
        <w:ind w:left="0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Tomasz Józefiak – tel. 033/865-40-98, wew. 33</w:t>
      </w:r>
    </w:p>
    <w:p>
      <w:pPr>
        <w:pStyle w:val="Tekstpodstawowywcity3"/>
        <w:spacing w:before="0" w:after="0"/>
        <w:rPr>
          <w:rFonts w:ascii="Arial Narrow" w:hAnsi="Arial Narrow" w:cs="Arial Narrow"/>
          <w:color w:val="008080"/>
          <w:sz w:val="24"/>
          <w:szCs w:val="24"/>
          <w:u w:val="single"/>
        </w:rPr>
      </w:pPr>
      <w:r>
        <w:rPr>
          <w:rFonts w:cs="Arial Narrow" w:ascii="Arial Narrow" w:hAnsi="Arial Narrow"/>
          <w:color w:val="008080"/>
          <w:sz w:val="24"/>
          <w:szCs w:val="24"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240"/>
        <w:ind w:left="426" w:hanging="42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STAWA PRAWNA UDZIELENIA ZAMÓWIENIA:</w:t>
      </w:r>
    </w:p>
    <w:p>
      <w:pPr>
        <w:pStyle w:val="Normal"/>
        <w:ind w:left="-11" w:hanging="0"/>
        <w:jc w:val="both"/>
        <w:rPr/>
      </w:pPr>
      <w:r>
        <w:rPr>
          <w:rFonts w:cs="Arial Narrow" w:ascii="Arial Narrow" w:hAnsi="Arial Narrow"/>
          <w:szCs w:val="24"/>
        </w:rPr>
        <w:t>Zamówienie udzielone zostanie na podstawie art. 4 pkt 8 ustawy z dnia 29 stycznia 2004 roku, Prawo zamówień publicznych (tekst jedn. Dz. U. z 2015 r., poz. 2164 oraz Dz. U. z 2016 r. poz. 831, 996 i 1020).</w:t>
      </w:r>
    </w:p>
    <w:p>
      <w:pPr>
        <w:pStyle w:val="Normal"/>
        <w:ind w:left="-11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ind w:left="426" w:hanging="42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IS PRZEDMIOTU ZAMÓWIENIA: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rzedmiotem zamówienia są : „Remont umocnień brzegu przy moście w ciągu ul. Modrzewiowej w Ślemieniu w km 0+ 063, G111-G000111 oraz remont umocnień brzegu przy moście w ciągu ul. Skrajnej w Lasie w km 0+ 066, G4-G000004.”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W zakres robót w ramach umocnienia brzegu przy moście w ciągu ul. Modrzewiowej w Ślemieniu w km 0+ 063 G111-G000111, wchodzą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 xml:space="preserve">1. Roboty przygotowawcze,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 xml:space="preserve">2. Roboty ziemne: wykopy pod mury żelbetowe :20,00 m3, wykop pod dno wlotu i wylotu :                 ( 6,56+15,60 )x 0,30 =6,65m3, odwiezienie materiału z wykopu na odległość do 5,0 km :26,65 m3, przemieszczanie żwiru spycharką w korycie na odległość do 50 m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>3. Remont umocnień brzegowych oraz koryta: podłoża z betonu B-15 grubości 20 cm – chudy beton pod fundamenty ścian: (6,56+15,60) x0,20 =4,43 m3, ściana żelbetowa o grubości 25 cm z betonu B-30 wraz z dnem, zbrojona podwójnie, wraz z deskowaniem: 5,76 +9,67 =15,43, zbrojenie ścian żelbetowych prętami stalowymi Q 12 mm – siatka podwójna 20cmx20cm: 15,43x0,092=1,420t, umocnienie dna narzutem z kamienia łamanego gr. 80 cm z wypełnieniem spoin zaprawa cement: na wylocie -5x2x0,80=8,00m3, izolacje przeciwwilgociowe z papy termozgrzewalnej :23,10+16,5=39,60m2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4. Zasypka przestrzeni za ścianami : wykonanie nasypu z kruszywa naturalnego – pospółki z zagęszczeniem ( 3+2+4+4)x2,2x0,5=14,30m3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5. Bariery drogowe stalowe: barieroporęcze drogowe stalowe energooszczędne typ SP-09/2 z pochwytem rurowym 60 mm, na słupkach z ceownika C140:2x12=24,00m, łączniki czołowe barier stalowych energooszczędnych : 4 szt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W zakres robót w ramach umocnienia brzegu przy moście w ciągu ul. Modrzewiowej w Ślemieniu w km 0+ 063 G4-G000004, wchodzą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 xml:space="preserve">1. Roboty przygotowawcze: roboty pomiarowe,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>2. Roboty ziemne: wykop pod umocnienie dna narzutem kamiennym: 105x0,6 =63,00m3, odwiezienie materiału z wykopu na odległość do 5,0 km :63,00 m3, przemieszczanie żwiru spycharką w korycie na odległość do 50 m:55 m3,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>3. Remont umocnień brzegowych oraz koryta: podłoża z betonu B-20 grubości 20 cm – beton do wypełnienia podmycia przyczółka :5x1x0,4=2,00m3, umocnienie dna narzutem z kamienia łamanego gr. 80 cm z wypełnieniem spoin zaprawą cementową : 15x(7+1)x0,8=96m3,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4. Remont koszy siatkowo – kamiennych : kosze siatkowo kamienne z drutu stalowego ocynkowanego gr. 2,7 , o wymiarach 100x50x200cm: 6+9=15szt., wykonanie koszy siatkowo-kamiennych wraz wypełnieniem kamieniem łamanym 15x1=15,00m3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5. Remont wyrwy w jezdni: wykonanie murka kamiennego z kamienia łamanego na zaprawie cementowej :1x1x0,5=0,5m3, podbudowa z kruszywa łamanego 0-63mm gr.20 cm- wypełnienie wyrwy :5,0 m2, przecięcie nawierzchni asfaltowej gr.8 cm :4,00m, warstwa ścieralna z betonu asfaltowego gr. 4 cm : 2x1=2,00m2, korytko ściekowe betonowe 30x50 na betonie B-15gr. 10 cm: 5,00 m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  <w:u w:val="single"/>
        </w:rPr>
        <w:t>Szczegółowy opis elementów przedmiotu zamówienia wymienionych powyżej dróg stanowią, załączniki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 4 - Dokumentacja projektowa, Przedmiary robót , Specyfikacje techniczne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amawiający zaleca dokonanie wizji lokalnej w terenie stanowiącym przedmiot zamówien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Wymagany okres gwarancji na wykonane roboty wynosi </w:t>
      </w:r>
      <w:r>
        <w:rPr>
          <w:rFonts w:cs="Arial Narrow" w:ascii="Arial Narrow" w:hAnsi="Arial Narrow"/>
          <w:b/>
          <w:szCs w:val="24"/>
        </w:rPr>
        <w:t>36 miesięcy</w:t>
      </w:r>
      <w:r>
        <w:rPr>
          <w:rFonts w:cs="Arial Narrow" w:ascii="Arial Narrow" w:hAnsi="Arial Narrow"/>
          <w:szCs w:val="24"/>
        </w:rPr>
        <w:t xml:space="preserve"> od dnia odebrania przez Zamawiającego i podpisania bez uwag protokołu końcowego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amawiający zastrzega sobie prawo odstąpienia od realizacji zamówienia bez podania przyczyny oraz unieważnienia zapytania cenowego w przypadku, gdy cena najkorzystniejszej oferty przewyższa kwotę, którą zamawiający może przeznaczyć na sfinansowanie zamówienia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ISTOTNE WARUNKI ZAMÓWIENI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1) Oferta powinna zostać sporządzona według załącznika nr 1 do niniejszego zaproszenia do składania ofert oraz podpisania przez uprawnionego przedstawiciela wykonawcy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) Jedynym kryterium oceny ofert będzie cena brutto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3) Cena określona w ofercie powinna obejmować wszystkie koszty związane z realizacją zadania jak również wszelkie inne koszty niezbędne do prawidłowego wykonania przedmiotu zamówienia o wymaganej jakości o wymaganej jakości oraz w wymaganym terminie, a także wszelkie upusty i rabaty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4) Rozliczenie nastąpi przelewem na konto wskazane na fakturze w ciągu 14 dni od dnia otrzymania przez Zamawiającego prawidłowo wystawionej faktury przez wykonawcę na podstawie bezusterkowego protokołu odbioru końcowego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5) Przed upływem terminu do składania ofert , w szczególnie uzasadnionych przypadkach zamawiający może zmodyfikować treść zapytania ofertowego. Dokonana modyfikacja zostanie niezwłocznie przekazana wszystkim Wykonawcom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6). Zamawiający nie dopuszcza składania ofert częściowych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ind w:left="426" w:hanging="42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IN WYKONANIA ZAMÓWIENI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Arial Narrow" w:ascii="Arial Narrow" w:hAnsi="Arial Narrow"/>
          <w:b/>
          <w:szCs w:val="24"/>
        </w:rPr>
        <w:t xml:space="preserve">22 grudnia 2016 r.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ind w:left="426" w:hanging="42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IS SPOSOBU PRZYGOTOWANIA OFERT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erent ma prawo złożyć tylko jedną ofertę zgodnie z wymaganiami określonymi w niniejszym zapytaniu ofertowym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szystkie miejsca w ofercie, w których oferent naniósł poprawki muszą być podpisane/ zaparafowane przez osobę/osoby uprawnione (oferenta/ pełnomocnika oferenta)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erentowi nie wolno dokonywać żadnych zmian merytorycznych w formularzu „Oferta”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)  </w:t>
      </w:r>
      <w:r>
        <w:rPr>
          <w:rFonts w:cs="Arial Narrow" w:ascii="Arial Narrow" w:hAnsi="Arial Narrow"/>
          <w:u w:val="single"/>
        </w:rPr>
        <w:t>Kosztorysy ofertowe ( odrębne dla każdego zadania), sporządzone na bazie przedmiarów robót, specyfikacji technicznych i dokumentacji, przy czym Zamawiający nie wymaga opracowania kosztorysu ofertowego ściśle wg. podanych podstaw wyceny , w związku z czym można je wykorzystać jedynie posiłkowo,</w:t>
      </w:r>
    </w:p>
    <w:p>
      <w:pPr>
        <w:pStyle w:val="Normal"/>
        <w:ind w:left="20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ind w:left="426" w:hanging="42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EJSCE ORAZ TERMIN SKŁADANIA OFERT: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ertę należy złożyć w zamkniętej, nieprzeźroczystej kopercie opisanej odpowiednio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Urząd Gminy Ślemień</w:t>
        <w:br/>
        <w:tab/>
        <w:tab/>
        <w:tab/>
        <w:tab/>
        <w:tab/>
        <w:tab/>
        <w:tab/>
        <w:tab/>
        <w:t>ul. Krakowska 1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       34-323 Ślemień</w:t>
      </w:r>
      <w:r>
        <w:rPr>
          <w:rFonts w:cs="Arial Narrow" w:ascii="Arial Narrow" w:hAnsi="Arial Narrow"/>
          <w:szCs w:val="24"/>
        </w:rPr>
        <w:b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„</w:t>
      </w:r>
      <w:r>
        <w:rPr>
          <w:rFonts w:cs="Arial Narrow" w:ascii="Arial Narrow" w:hAnsi="Arial Narrow"/>
          <w:b/>
          <w:i/>
          <w:sz w:val="22"/>
          <w:szCs w:val="22"/>
        </w:rPr>
        <w:t>Remont umocnień brzegów przy mostach : w ciągu ul. Modrzewiowej w Ślemieniu w km 0+063, G111-G000111 oraz w ciągu ul. Skrajnej w Lasie w km 0+066, G4-G000004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 Narrow" w:ascii="Arial Narrow" w:hAnsi="Arial Narrow"/>
          <w:szCs w:val="24"/>
        </w:rPr>
        <w:t>NIE OTWIERAĆ przed 17.11.2016.r.  godz. 10:1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2. Oferta musi zawierać nazwę, adres Wykonawcy i cenę, wyrażoną w kwocie brutto oraz musi być podpisana przez osobę lub osoby uprawnione do występowania w obrocie prawnym w imieniu Wykonawcy, przy czym podpis / podpisy muszą być czytelne lub opisane pieczątkami imiennymi </w:t>
      </w:r>
      <w:r>
        <w:rPr>
          <w:rFonts w:cs="Arial Narrow" w:ascii="Arial Narrow" w:hAnsi="Arial Narrow"/>
          <w:b/>
          <w:szCs w:val="24"/>
        </w:rPr>
        <w:t>( Wzór oferty stanowi załącznik Nr 1- Formularz ofertowy). Wraz z ofertą Wykonawca składa oświadczenie o spełnieniu warunków udziału w postępowaniu - załącznik Nr 2 oraz Wykaz wykonanych robót związanych z remontem / przebudową / odbudową mostów. Należy udokumentować wykonanie co najmniej jednego zadania o którym mowa wyżej o wartości nie mniejszej niż 100 000,00 zł brutto, według załącznika Nr 3 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  <w:u w:val="single"/>
        </w:rPr>
        <w:t xml:space="preserve">3. Ofertę można </w:t>
      </w:r>
      <w:r>
        <w:rPr>
          <w:rFonts w:cs="Arial Narrow" w:ascii="Arial Narrow" w:hAnsi="Arial Narrow"/>
          <w:b/>
          <w:szCs w:val="24"/>
          <w:u w:val="single"/>
        </w:rPr>
        <w:t>przesłać pocztą lub złożyć</w:t>
      </w:r>
      <w:r>
        <w:rPr>
          <w:rFonts w:cs="Arial Narrow" w:ascii="Arial Narrow" w:hAnsi="Arial Narrow"/>
          <w:szCs w:val="24"/>
          <w:u w:val="single"/>
        </w:rPr>
        <w:t xml:space="preserve"> w siedzibie Zamawiającego: ul. Krakowska 148, 34-323 Ślemień,   </w:t>
      </w:r>
      <w:r>
        <w:rPr>
          <w:rFonts w:cs="Arial Narrow" w:ascii="Arial Narrow" w:hAnsi="Arial Narrow"/>
          <w:b/>
          <w:szCs w:val="24"/>
          <w:u w:val="single"/>
        </w:rPr>
        <w:t>do dnia 17.11.2016 r., do godz. 10.00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ryterium oceny ofert: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- Cena - 100%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 sytuacji, gdy wartość oferty najkorzystniejszej przewyższać będzie kwotę jaką Zamawiający przeznaczył na sfinansowanie zamówienia,  Zamawiający przewiduje możliwość negocjacji cenowych z oferentami.  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nsekwencje złożenia oferty niezgodnie z ww. wymogami ponosi Wykonawc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Cs w:val="24"/>
        </w:rPr>
        <w:t>Oferty, które wpłyną do UG Ślemień po terminie określonym w pkt 8 ppkt.3  nie będą rozpatrywan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i do zaproszenia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1 Formularz ofertow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łącznik nr 2 Oświadczenie o spełnieniu warunków udziału w postępowaniu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3 Wykaz wykonanych robót budowlanych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4 - Przedmiar robó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ecyfikacje techniczne i dokumentacja projektowa</w:t>
      </w:r>
    </w:p>
    <w:p>
      <w:pPr>
        <w:pStyle w:val="Normal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</w:t>
      </w:r>
    </w:p>
    <w:p>
      <w:pPr>
        <w:pStyle w:val="Normal"/>
        <w:ind w:left="72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Cs w:val="24"/>
          <w:u w:val="single"/>
        </w:rPr>
      </w:pPr>
      <w:r>
        <w:rPr>
          <w:rFonts w:cs="Arial Narrow" w:ascii="Arial Narrow" w:hAnsi="Arial Narrow"/>
          <w:i/>
          <w:szCs w:val="24"/>
          <w:u w:val="single"/>
        </w:rPr>
        <w:t>_______________________</w:t>
      </w:r>
    </w:p>
    <w:p>
      <w:pPr>
        <w:pStyle w:val="Normal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 Zamawiająceg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  <w:t>Załącznik nr 1.</w:t>
      </w:r>
      <w:r>
        <w:rPr>
          <w:rFonts w:cs="Arial Narrow" w:ascii="Arial Narrow" w:hAnsi="Arial Narrow"/>
          <w:b/>
          <w:i/>
          <w:sz w:val="16"/>
          <w:szCs w:val="16"/>
        </w:rPr>
        <w:t xml:space="preserve"> do Zapytania ofertowego pn: „„Remont umocnień brzegu przy moście w ciągu ul. Modrzewiowej w Ślemieniu w km 0+ 063, G111-G000111 oraz remont umocnień brzegu przy moście w ciągu ul. Skrajnej  w Lasie w km 0+ 066, G4-G000004.</w:t>
      </w:r>
      <w:r>
        <w:rPr>
          <w:rFonts w:cs="Arial Narrow" w:ascii="Arial Narrow" w:hAnsi="Arial Narrow"/>
          <w:b/>
          <w:sz w:val="18"/>
          <w:szCs w:val="18"/>
        </w:rPr>
        <w:t>”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16"/>
        </w:rPr>
      </w:pPr>
      <w:r>
        <w:rPr>
          <w:rFonts w:cs="Calibri" w:ascii="Calibri" w:hAnsi="Calibri"/>
          <w:b/>
          <w:i/>
          <w:sz w:val="20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</w:t>
      </w: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OWY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Nazwa Wykonawcy:  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dres: 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l./Fax: 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GON: ………………………………………….,   NIP: 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>W odpowiedzi na zaproszenie przez Gminę Ślemień do złożenia oferty cenowej na zadanie                 pn: ”</w:t>
      </w:r>
      <w:r>
        <w:rPr>
          <w:rFonts w:cs="Arial Narrow" w:ascii="Arial Narrow" w:hAnsi="Arial Narrow"/>
          <w:b/>
          <w:i/>
          <w:szCs w:val="24"/>
        </w:rPr>
        <w:t xml:space="preserve"> Remont umocnień brzegu przy moście w ciągu ul. Modrzewiowej w Ślemieniu w km 0+ 063, G111-G000111 oraz remont umocnień brzegu przy moście w ciągu ul. Skrajnej  w Lasie w km 0+ 066, G4-G000004.</w:t>
      </w:r>
      <w:r>
        <w:rPr>
          <w:rFonts w:cs="Arial Narrow" w:ascii="Arial Narrow" w:hAnsi="Arial Narrow"/>
          <w:b/>
          <w:szCs w:val="24"/>
        </w:rPr>
        <w:t xml:space="preserve"> ”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ferujemy / oferuję wykonanie ww. przedmiotu zamówienia zgodnie z warunkami zaproszenia do </w:t>
      </w:r>
    </w:p>
    <w:tbl>
      <w:tblPr>
        <w:tblW w:w="89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268"/>
        <w:gridCol w:w="2126"/>
        <w:gridCol w:w="2701"/>
      </w:tblGrid>
      <w:tr>
        <w:trPr>
          <w:trHeight w:val="165" w:hRule="atLeast"/>
          <w:cantSplit w:val="true"/>
        </w:trPr>
        <w:tc>
          <w:tcPr>
            <w:tcW w:w="1844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</w:tcBorders>
            <w:shd w:fill="FFFFFF" w:val="clear"/>
          </w:tcPr>
          <w:p>
            <w:pPr>
              <w:pStyle w:val="Domylnie"/>
              <w:spacing w:lineRule="atLeast" w:line="100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4"/>
                <w:lang w:eastAsia="ar-SA"/>
              </w:rPr>
              <w:t xml:space="preserve">Nazwa zadania </w:t>
            </w:r>
          </w:p>
        </w:tc>
        <w:tc>
          <w:tcPr>
            <w:tcW w:w="2268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4"/>
                <w:lang w:val="en-US" w:eastAsia="ar-SA"/>
              </w:rPr>
              <w:t>NETTO</w:t>
            </w:r>
          </w:p>
        </w:tc>
        <w:tc>
          <w:tcPr>
            <w:tcW w:w="2126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4"/>
                <w:lang w:val="en-US" w:eastAsia="ar-SA"/>
              </w:rPr>
              <w:t>VAT</w:t>
            </w:r>
          </w:p>
        </w:tc>
        <w:tc>
          <w:tcPr>
            <w:tcW w:w="2701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4"/>
                <w:lang w:eastAsia="ar-SA"/>
              </w:rPr>
              <w:t>BRUTTO</w:t>
            </w:r>
          </w:p>
        </w:tc>
      </w:tr>
      <w:tr>
        <w:trPr>
          <w:trHeight w:val="199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</w:tcBorders>
            <w:shd w:fill="FFFFFF" w:val="clear"/>
          </w:tcPr>
          <w:p>
            <w:pPr>
              <w:pStyle w:val="Domylnie"/>
              <w:spacing w:lineRule="atLeast" w:line="10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emont umocnień brzegu przy moście w ciągu ul. Modrzewiowej w Ślemieniu w km 0+ 063, G111-G00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omylni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omylni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4"/>
                <w:lang w:eastAsia="ar-SA"/>
              </w:rPr>
              <w:t>..................................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4"/>
                <w:lang w:eastAsia="ar-SA"/>
              </w:rPr>
              <w:t>%..........................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omylni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1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omylni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4"/>
                <w:lang w:eastAsia="ar-SA"/>
              </w:rPr>
              <w:t>......................................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</w:tcBorders>
            <w:shd w:fill="FFFFFF" w:val="clear"/>
          </w:tcPr>
          <w:p>
            <w:pPr>
              <w:pStyle w:val="Domylnie"/>
              <w:spacing w:lineRule="atLeast" w:line="1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mont umocnień brzegu przy moście w ciągu ul. Skrajnej  w Lasie w km 0+ 066, G4-G000004</w:t>
            </w:r>
          </w:p>
          <w:p>
            <w:pPr>
              <w:pStyle w:val="Domylnie"/>
              <w:spacing w:lineRule="atLeast" w:line="100"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4"/>
                <w:lang w:eastAsia="ar-SA"/>
              </w:rPr>
              <w:t>..................................</w:t>
            </w:r>
          </w:p>
          <w:p>
            <w:pPr>
              <w:pStyle w:val="Domylnie"/>
              <w:spacing w:lineRule="atLeast" w:line="10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4"/>
                <w:lang w:eastAsia="ar-SA"/>
              </w:rPr>
              <w:t>%..........................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4"/>
                <w:lang w:eastAsia="ar-SA"/>
              </w:rPr>
              <w:t>......................................</w:t>
            </w:r>
          </w:p>
          <w:p>
            <w:pPr>
              <w:pStyle w:val="Domylnie"/>
              <w:spacing w:lineRule="atLeast" w:line="100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omylnie"/>
              <w:spacing w:lineRule="atLeast" w:line="10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ENA ŁĄ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200"/>
              <w:rPr>
                <w:rFonts w:ascii="Arial Narrow" w:hAnsi="Arial Narrow" w:cs="Calibri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20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łownie Łącznie : (………………………………………………………………………………………….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a i informacje dla Wykonawcy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W przypadku niezgodności ceny napisanej cyfrowo i ceny napisanej słownie rozstrzygająca będzie cena napisana słown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Formularz ofertowy musi być podpisany przez osobę / osoby upoważnione do reprezentowania Wykonaw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Oświadczamy, że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a) zapoznaliśmy się z warunkami określonymi w zaproszeniu do składania ofert, przedmiarami oraz specyfikacja techniczna wykonania i odbioru robót - nie wnosimy do nich żadnych zastrzeżeń oraz uzyskaliśmy niezbędne informacje potrzebne do przygotowania ofer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b) wykonamy przedmiot zamówienia obejmujący remont umocnień brzegów przy mostach w ciągu dróg gminnych w terminie do dnia 22 grudnia 2016 roku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) udzielamy 36 miesięcznej  gwarancji na wykonane roboty. Okres rękojmi zgodnie z przepisami Kodeksu Cywilneg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) składamy niniejszą ofertę </w:t>
      </w:r>
      <w:r>
        <w:rPr>
          <w:rFonts w:cs="Arial Narrow" w:ascii="Arial Narrow" w:hAnsi="Arial Narrow"/>
          <w:b/>
        </w:rPr>
        <w:t>( we własnym imieniu)</w:t>
      </w:r>
      <w:r>
        <w:rPr>
          <w:rFonts w:cs="Arial Narrow" w:ascii="Arial Narrow" w:hAnsi="Arial Narrow"/>
        </w:rPr>
        <w:t xml:space="preserve"> /( </w:t>
      </w:r>
      <w:r>
        <w:rPr>
          <w:rFonts w:cs="Arial Narrow" w:ascii="Arial Narrow" w:hAnsi="Arial Narrow"/>
          <w:b/>
        </w:rPr>
        <w:t>jako wykonawcy wspólnie ubiegający się o zamówienia 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e) nie uczestniczymy jako Wykonawca w jakiejkolwiek innej ofercie złożonej w celu udzielenia niniejszego zamówieni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f) składając niniejszą ofertę oświadczamy, roboty </w:t>
      </w:r>
      <w:r>
        <w:rPr>
          <w:rFonts w:cs="Arial Narrow" w:ascii="Arial Narrow" w:hAnsi="Arial Narrow"/>
          <w:b/>
        </w:rPr>
        <w:t>( zamierzamy wykonać sami )/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( następujące roboty zamierzamy powierzyć podwykonawcom) 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a podwykonawcy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Akceptujemy warunki płatności faktury za roboty będące przedmiotem zamów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Integralną część oferty stanowią następujące dokument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 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.                                            ……………………………………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</w:t>
      </w:r>
      <w:r>
        <w:rPr>
          <w:rFonts w:cs="Arial Narrow" w:ascii="Arial Narrow" w:hAnsi="Arial Narrow"/>
          <w:sz w:val="20"/>
        </w:rPr>
        <w:t>Miejscowość i data                                                                             podpis oraz pieczęć Wykonawcy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Załącznik nr 2.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do Zapytania ofertowego pn: </w:t>
      </w:r>
      <w:r>
        <w:rPr>
          <w:rFonts w:cs="Arial Narrow" w:ascii="Arial Narrow" w:hAnsi="Arial Narrow"/>
          <w:b/>
          <w:i/>
          <w:sz w:val="16"/>
          <w:szCs w:val="16"/>
        </w:rPr>
        <w:t>Remont umocnień brzegu przy moście w ciągu ul. Modrzewiowej w Ślemieniu w km 0+ 063, G111-G000111 oraz remont umocnień brzegu przy moście w ciągu ul. Skrajnej  w Lasie w km 0+ 066, G4-G000004.</w:t>
      </w:r>
      <w:r>
        <w:rPr>
          <w:rFonts w:cs="Arial Narrow" w:ascii="Arial Narrow" w:hAnsi="Arial Narrow"/>
          <w:b/>
          <w:sz w:val="18"/>
          <w:szCs w:val="18"/>
        </w:rPr>
        <w:t>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18"/>
        </w:rPr>
      </w:pPr>
      <w:r>
        <w:rPr>
          <w:rFonts w:cs="Arial Narrow" w:ascii="Arial Narrow" w:hAnsi="Arial Narrow"/>
          <w:b/>
          <w:sz w:val="20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YKONACY O SPEŁENIENIU WARUNKÓW UDZIAŁU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 POSTĘPOWANI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Składając ofertę w postępowaniu o udzielenie zamówienia publicznego pn: </w:t>
      </w:r>
      <w:r>
        <w:rPr>
          <w:rFonts w:cs="Arial Narrow" w:ascii="Arial Narrow" w:hAnsi="Arial Narrow"/>
          <w:b/>
          <w:szCs w:val="24"/>
        </w:rPr>
        <w:t>”</w:t>
      </w:r>
      <w:r>
        <w:rPr>
          <w:rFonts w:cs="Arial Narrow" w:ascii="Arial Narrow" w:hAnsi="Arial Narrow"/>
          <w:b/>
          <w:i/>
          <w:szCs w:val="24"/>
        </w:rPr>
        <w:t xml:space="preserve"> Remont umocnień brzegu przy moście w ciągu ul. Modrzewiowej w Ślemieniu w km 0+ 063, G111-G000111 oraz remont umocnień brzegu przy moście w ciągu ul. Skrajnej  w Lasie w km 0+ 066, G4-G000004.”</w:t>
      </w:r>
      <w:r>
        <w:rPr>
          <w:rFonts w:cs="Arial Narrow" w:ascii="Arial Narrow" w:hAnsi="Arial Narrow"/>
          <w:b/>
          <w:szCs w:val="24"/>
        </w:rPr>
        <w:t>”, oświadczam/ my, że :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posiadania uprawnień do wykonania określonej działalności lub czynności, jeżeli przepisy prawa nakładają obowiązek ich posiadania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posiadania wiedzy i doświadczenia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dysponowania odpowiednim potencjałem technicznym oraz osobami zdolnymi do wykonania zamówienia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sytuacji ekonomicznej i finansowej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 xml:space="preserve">.……………..                                                   ...................................................................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Miejscowość , data                                                       Podpisy osób uprawnionych do składani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</w:rPr>
        <w:t>oświadczeń woli w imieniu Wykonawcy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</w:rPr>
        <w:t>oraz pieczątka /piecząt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Załącznik nr 3.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do Zapytania ofertowego pn: </w:t>
      </w:r>
      <w:r>
        <w:rPr>
          <w:rFonts w:cs="Arial Narrow" w:ascii="Arial Narrow" w:hAnsi="Arial Narrow"/>
          <w:b/>
          <w:sz w:val="18"/>
          <w:szCs w:val="18"/>
        </w:rPr>
        <w:t>„</w:t>
      </w:r>
      <w:r>
        <w:rPr>
          <w:rFonts w:cs="Arial Narrow" w:ascii="Arial Narrow" w:hAnsi="Arial Narrow"/>
          <w:b/>
          <w:i/>
          <w:sz w:val="16"/>
          <w:szCs w:val="16"/>
        </w:rPr>
        <w:t>Remont umocnień brzegu przy moście w ciągu ul. Modrzewiowej w Ślemieniu w km 0+ 063, G111-G000111 oraz remont umocnień brzegu przy moście w ciągu ul. Skrajnej  w Lasie w km 0+ 066, G4-G000004.</w:t>
      </w:r>
      <w:r>
        <w:rPr>
          <w:rFonts w:cs="Arial Narrow" w:ascii="Arial Narrow" w:hAnsi="Arial Narrow"/>
          <w:b/>
          <w:sz w:val="18"/>
          <w:szCs w:val="18"/>
        </w:rPr>
        <w:t>”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eczęć firmowa Wykonawcy            </w:t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      ROBÓT     BUDOWLANYCH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egających na wykonaniu  w okresie  ostatnich pięciu  lat,  a  jeżeli  okres prowadzenia działalności jest krótszy - w tym okresie, robót budowlanych (  co najmniej 1 )  spełniających wymagani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określon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w zaproszeniu do składania ofert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Nazwa  wykonawcy</w:t>
      </w:r>
      <w:r>
        <w:rPr>
          <w:rFonts w:cs="Arial Narrow" w:ascii="Arial Narrow" w:hAnsi="Arial Narrow"/>
        </w:rPr>
        <w:t>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dres wykonawcy</w:t>
      </w:r>
      <w:r>
        <w:rPr>
          <w:rFonts w:cs="Arial Narrow" w:ascii="Arial Narrow" w:hAnsi="Arial Narrow"/>
        </w:rPr>
        <w:t xml:space="preserve"> 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</w:rPr>
        <w:t xml:space="preserve">Składając ofertę w postępowaniu prowadzonym przez Gminę Ślemień na podstawie art. 4 pkt. 8 ustawy Prawo zamówień publicznych ( Dz. U. z 2015, poz. 2164 oraz z 2016 r. poz. 831, 996 i 1020.) </w:t>
      </w:r>
      <w:r>
        <w:rPr>
          <w:rFonts w:cs="Arial Narrow" w:ascii="Arial Narrow" w:hAnsi="Arial Narrow"/>
          <w:szCs w:val="24"/>
        </w:rPr>
        <w:t xml:space="preserve">na </w:t>
      </w:r>
      <w:r>
        <w:rPr>
          <w:rFonts w:cs="Arial Narrow" w:ascii="Arial Narrow" w:hAnsi="Arial Narrow"/>
          <w:b/>
          <w:szCs w:val="24"/>
        </w:rPr>
        <w:t>„</w:t>
      </w:r>
      <w:r>
        <w:rPr>
          <w:rFonts w:cs="Arial Narrow" w:ascii="Arial Narrow" w:hAnsi="Arial Narrow"/>
          <w:b/>
          <w:i/>
          <w:szCs w:val="24"/>
        </w:rPr>
        <w:t>Remont umocnień brzegu przy moście w ciągu ul. Modrzewiowej w Ślemieniu w km 0+ 063, G111-G000111 oraz remont umocnień brzegu przy moście w ciągu ul. Skrajnej  w Lasie w km 0+ 066, G4-G000004”</w:t>
      </w:r>
      <w:r>
        <w:rPr>
          <w:rFonts w:cs="Arial Narrow" w:ascii="Arial Narrow" w:hAnsi="Arial Narrow"/>
          <w:b/>
          <w:szCs w:val="24"/>
        </w:rPr>
        <w:t>”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oświadczamy, że wykazujemy się zrealizowaniem ( zakończeniem) następujących zdań,( zamówień) , które obejmowały wykonanie remont lub odbudowę mostów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800"/>
        <w:gridCol w:w="1260"/>
        <w:gridCol w:w="1260"/>
        <w:gridCol w:w="1620"/>
        <w:gridCol w:w="1472"/>
      </w:tblGrid>
      <w:tr>
        <w:trPr>
          <w:trHeight w:val="9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is robó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nazwa zadania, 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łkowita wartość robót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zł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lizacji robó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a adre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Zleceniodawc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inwestora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świadczenie własne Wykonawcy /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wca polega na wiedzy i doświadczeniu innych podmiotów **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rozpoczęc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 dd-mm-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zakończen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 dd-mm-r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łasne/ oddane do dyspozycji * przez ……..  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Do niniejszego wykazu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 należy załączyć </w:t>
      </w:r>
      <w:r>
        <w:rPr>
          <w:rFonts w:cs="Arial Narrow" w:ascii="Arial Narrow" w:hAnsi="Arial Narrow"/>
          <w:b/>
          <w:sz w:val="20"/>
        </w:rPr>
        <w:t>dowody dotyczące najważniejszych robót</w:t>
      </w:r>
      <w:r>
        <w:rPr>
          <w:rFonts w:cs="Arial Narrow" w:ascii="Arial Narrow" w:hAnsi="Arial Narrow"/>
          <w:sz w:val="20"/>
        </w:rPr>
        <w:t>, określając, czy roboty zostały  wykonane w sposób należyty oraz wskazując, czy zostały wykonane zgodnie z zasadami sztuki budowlanej i prawidłowo ukończone.</w:t>
      </w: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wodami, o których mowa powyżej są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oświadczenie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</w:rPr>
        <w:t>inne dokumenty - jeżeli z uzasadnionych przyczyn o obiektywnym charakterze wykonawca nie jest w stanie uzyskać w/w poświadczenia.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………..…....………………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i pieczęć osoby upoważnionej 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o reprezentowania Wykonawcy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*  nie potrzebne skreślić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4"/>
        </w:rPr>
      </w:pPr>
      <w:r>
        <w:rPr>
          <w:rFonts w:cs="Arial Narrow" w:ascii="Arial Narrow" w:hAnsi="Arial Narrow"/>
          <w:i/>
          <w:sz w:val="2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Załącznik nr 4.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do Zapytania ofertowego pn: „</w:t>
      </w:r>
      <w:r>
        <w:rPr>
          <w:rFonts w:cs="Arial Narrow" w:ascii="Arial Narrow" w:hAnsi="Arial Narrow"/>
          <w:b/>
          <w:i/>
          <w:sz w:val="16"/>
          <w:szCs w:val="16"/>
        </w:rPr>
        <w:t>Remont umocnień brzegu przy moście w ciągu ul. Modrzewiowej w Ślemieniu w km 0+ 063, G111-G000111 oraz remont umocnień brzegu przy moście w ciągu ul. Skrajnej  w Lasie w km 0+ 066, G4-G000004.</w:t>
      </w:r>
      <w:r>
        <w:rPr>
          <w:rFonts w:cs="Arial Narrow" w:ascii="Arial Narrow" w:hAnsi="Arial Narrow"/>
          <w:b/>
          <w:sz w:val="18"/>
          <w:szCs w:val="18"/>
        </w:rPr>
        <w:t>”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Dokumentacja Projektowa  i  PRZEDMIARY   ROBÓT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- Remont umocnień brzegu przy moście w ciągu ul. Modrzewiowej w Ślemieniu w km 0+ 063, G111-G000111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i/>
          <w:szCs w:val="24"/>
        </w:rPr>
        <w:t>- Remont umocnień brzegu przy moście w ciągu ul. Skrajnej  w Lasie w km 0+ 066, G4-G000004.”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8:00Z</dcterms:created>
  <dc:creator>Inwestycje1</dc:creator>
  <dc:description/>
  <cp:keywords/>
  <dc:language>en-US</dc:language>
  <cp:lastModifiedBy>Inwestycje1</cp:lastModifiedBy>
  <cp:lastPrinted>2016-11-09T09:58:00Z</cp:lastPrinted>
  <dcterms:modified xsi:type="dcterms:W3CDTF">2016-11-09T09:00:00Z</dcterms:modified>
  <cp:revision>4</cp:revision>
  <dc:subject/>
  <dc:title>RIBR</dc:title>
</cp:coreProperties>
</file>