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3 do zaproszenia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 SZKOLENIOW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 przeprowadzenie szkolenia dla jednego uczestnika projektu pn.  „Czas na własną firmę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akresie „Fotografia studyjna-techniki oświetleniowe”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0"/>
        </w:rPr>
        <w:t>Nazwa i adres Wykonawcy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266" w:hanging="212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* ___________________________________________________________________</w:t>
      </w:r>
    </w:p>
    <w:p>
      <w:pPr>
        <w:pStyle w:val="Normal"/>
        <w:spacing w:lineRule="auto" w:line="360"/>
        <w:ind w:left="2124" w:hanging="19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>_______________________ Fax____________________ e-mail_________________________</w:t>
      </w:r>
    </w:p>
    <w:p>
      <w:pPr>
        <w:pStyle w:val="Normal"/>
        <w:ind w:left="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wypełnić jeśli inny niż adres kandydata 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 nawiązaniu do zaproszenia do złożenia oferty szkoleniowej nr RIBR.Rc.271.WF.29.2013 z dnia 27.05.2013 r. oferuję wykonać przedmiot zamówienia na warunkach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łączna cenę oferty brutto ……………………….........................................................……zł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.............. % 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cena oferty netto ...........................................................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/>
        <w:t>Kalkulacja ceny oferty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417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Tekstdymk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to za 1 godzinę szkole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iczba godzin szkol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artość wynagrodzenia brutto za przeprowadzenie szkolenia dla jednej osoby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 = 2 x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zkolenie „Fotografia studyjna-techniki oświetleniow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 zł/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2 godz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....................z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spełniam wszystkie warunki określone w rozdz. 5 zaproszenia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</w:rPr>
        <w:t>Oświadczam, że szkolenie zostanie zrealizowane w:  /</w:t>
      </w:r>
      <w:r>
        <w:rPr>
          <w:rFonts w:cs="Calibri" w:ascii="Calibri" w:hAnsi="Calibri"/>
          <w:i/>
          <w:sz w:val="18"/>
        </w:rPr>
        <w:t>opis miejsca odbywania szkolenia w tym adres/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zajęcia teoretyczne: 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</w:rPr>
        <w:t>b) zajęcia praktyczne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Proponowany termin realizacji szkolenia (od-do):</w:t>
        <w:tab/>
        <w:t xml:space="preserve">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</w:rPr>
        <w:t>4. Oświadczam, że uważam się za związanego /związaną  niniejszą ofertą przez okres 30 dni licząc od daty otwarcia ofer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Oświadczam, że zapoznałem/zapoznałam  się z zapisami zaproszenia odo składania ofert szkoleniowych i  załącznikami  do zaproszenia i nie wnoszę do nich zastrzeżeń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kern w:val="2"/>
          <w:sz w:val="20"/>
          <w:lang w:eastAsia="ar-SA"/>
        </w:rPr>
        <w:t xml:space="preserve">posiadam aktualny na rok 2013r. wpis do Rejestru Instytucji Szkoleniowych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kern w:val="2"/>
          <w:sz w:val="20"/>
          <w:lang w:eastAsia="ar-SA"/>
        </w:rPr>
      </w:pPr>
      <w:r>
        <w:rPr>
          <w:rFonts w:cs="Calibri" w:ascii="Calibri" w:hAnsi="Calibri"/>
          <w:kern w:val="2"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, dnia _____________r.</w:t>
        <w:tab/>
        <w:tab/>
        <w:t xml:space="preserve">             </w:t>
      </w:r>
    </w:p>
    <w:p>
      <w:pPr>
        <w:pStyle w:val="Normal"/>
        <w:ind w:left="5676" w:firstLine="69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left="5676" w:firstLine="696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odpis Wykonawcy, </w:t>
      </w:r>
    </w:p>
    <w:p>
      <w:pPr>
        <w:pStyle w:val="Normal"/>
        <w:ind w:left="5676" w:firstLine="696"/>
        <w:jc w:val="center"/>
        <w:rPr/>
      </w:pPr>
      <w:r>
        <w:rPr>
          <w:rFonts w:cs="Calibri" w:ascii="Calibri" w:hAnsi="Calibri"/>
          <w:i/>
          <w:sz w:val="16"/>
        </w:rPr>
        <w:t xml:space="preserve">upoważnionego przedstawiciela            Wykonawcy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4 do zaproszenia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right="974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</w:t>
      </w:r>
    </w:p>
    <w:p>
      <w:pPr>
        <w:pStyle w:val="Normal"/>
        <w:autoSpaceDE w:val="false"/>
        <w:ind w:left="720" w:right="974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064"/>
        <w:gridCol w:w="4313"/>
        <w:gridCol w:w="4394"/>
      </w:tblGrid>
      <w:tr>
        <w:trPr>
          <w:trHeight w:val="765" w:hRule="atLeast"/>
        </w:trPr>
        <w:tc>
          <w:tcPr>
            <w:tcW w:w="141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estawienie doświadczenia i kwalifikacji osoby przewidzianej do przeprowadzenia szkolenia pn. „Fotografia studyjna- techniki oświetleniowe”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Imię 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siadane wykształcenie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Doświadczenie  zawodowe w latach w tym liczba przeprowadzonych szkoleń indywidualnych, grupowych  z tematyki dot. przedmiotu zamówienia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/proszę podać min. dwa zrealizowane szkolenia*/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Inne uzyskane  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związane z tematyką prowadzonego szkolenia</w:t>
            </w:r>
          </w:p>
        </w:tc>
      </w:tr>
      <w:tr>
        <w:trPr>
          <w:trHeight w:val="21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ziom wykształcenia: ………………………………………….......................................</w:t>
              <w:br/>
              <w:br/>
              <w:t>Kieru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…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...…………..............………………………………………………, </w:t>
              <w:br/>
              <w:br/>
              <w:t>Tytu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..…………………………………………........….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>*Zrealizowanie szkoleń winno zostać potwierdzone odpowiednim dokumentem np. otrzymanymi referencjami.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5 do zaproszenia</w:t>
      </w:r>
    </w:p>
    <w:p>
      <w:pPr>
        <w:pStyle w:val="Normal"/>
        <w:widowControl w:val="false"/>
        <w:tabs>
          <w:tab w:val="clear" w:pos="708"/>
          <w:tab w:val="left" w:pos="2835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0"/>
          <w:lang w:eastAsia="ar-SA"/>
        </w:rPr>
      </w:pPr>
      <w:r>
        <w:rPr>
          <w:rFonts w:cs="Calibri" w:ascii="Calibri" w:hAnsi="Calibri"/>
          <w:kern w:val="2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0"/>
          <w:lang w:eastAsia="ar-SA"/>
        </w:rPr>
      </w:pPr>
      <w:r>
        <w:rPr>
          <w:rFonts w:cs="Calibri" w:ascii="Calibri" w:hAnsi="Calibri"/>
          <w:kern w:val="2"/>
          <w:sz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835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0"/>
          <w:lang w:eastAsia="ar-SA"/>
        </w:rPr>
      </w:pPr>
      <w:r>
        <w:rPr>
          <w:rFonts w:eastAsia="Calibri" w:cs="Calibri" w:ascii="Calibri" w:hAnsi="Calibri"/>
          <w:kern w:val="2"/>
          <w:sz w:val="20"/>
          <w:lang w:eastAsia="ar-SA"/>
        </w:rPr>
        <w:t xml:space="preserve">            </w:t>
      </w:r>
      <w:r>
        <w:rPr>
          <w:rFonts w:cs="Calibri" w:ascii="Calibri" w:hAnsi="Calibri"/>
          <w:kern w:val="2"/>
          <w:sz w:val="20"/>
          <w:lang w:eastAsia="ar-SA"/>
        </w:rPr>
        <w:t>( pieczęć Wykonawcy 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36"/>
          <w:lang w:eastAsia="ar-SA"/>
        </w:rPr>
      </w:pPr>
      <w:r>
        <w:rPr>
          <w:rFonts w:cs="Calibri" w:ascii="Calibri" w:hAnsi="Calibri"/>
          <w:b/>
          <w:kern w:val="2"/>
          <w:sz w:val="36"/>
          <w:lang w:eastAsia="ar-SA"/>
        </w:rPr>
        <w:t>PROGRAM SZKOLENI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lang w:eastAsia="ar-SA"/>
        </w:rPr>
      </w:pPr>
      <w:r>
        <w:rPr>
          <w:rFonts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eastAsia="Calibri" w:cs="Calibri" w:ascii="Calibri" w:hAnsi="Calibri"/>
          <w:kern w:val="2"/>
          <w:sz w:val="22"/>
          <w:lang w:eastAsia="ar-SA"/>
        </w:rPr>
        <w:t xml:space="preserve">  </w:t>
      </w:r>
      <w:r>
        <w:rPr>
          <w:rFonts w:cs="Calibri" w:ascii="Calibri" w:hAnsi="Calibri"/>
          <w:kern w:val="2"/>
          <w:sz w:val="22"/>
          <w:lang w:eastAsia="ar-SA"/>
        </w:rPr>
        <w:t xml:space="preserve">Nazwa szkolenia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ind w:left="357" w:hanging="357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Zakres szkolenia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42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3. </w:t>
        <w:tab/>
        <w:t>Czas szkolenia jednej osoby wynos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60" w:leader="dot"/>
        </w:tabs>
        <w:suppressAutoHyphens w:val="tru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Łącznie szkolenie obejmuje ………………..</w:t>
        <w:tab/>
        <w:t xml:space="preserve">godzin zegarowych tj. ………… godzin zegarowych na  dzień </w:t>
        <w:br/>
        <w:t>w tym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040" w:leader="dot"/>
          <w:tab w:val="left" w:pos="8505" w:leader="dot"/>
        </w:tabs>
        <w:suppressAutoHyphens w:val="true"/>
        <w:overflowPunct w:val="false"/>
        <w:autoSpaceDE w:val="false"/>
        <w:spacing w:before="120" w:after="120"/>
        <w:ind w:left="357" w:hanging="357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- zajęcia teoretyczne łącznie: ………………….godzin zegarowych tj. …………. godzin zegarowych na dzień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040" w:leader="dot"/>
          <w:tab w:val="left" w:pos="8505" w:leader="dot"/>
        </w:tabs>
        <w:suppressAutoHyphens w:val="true"/>
        <w:overflowPunct w:val="false"/>
        <w:autoSpaceDE w:val="false"/>
        <w:spacing w:before="120" w:after="120"/>
        <w:ind w:left="357" w:hanging="357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- zajęcia praktyczne  łącznie: ……………………godzin zegarowych tj. ………….godzin zegarowych na dzie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4.   Sposób organizacji szkolenia: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>a)  zajęcia teoretyczne:</w:t>
        <w:br/>
        <w:tab/>
        <w:tab/>
        <w:br/>
        <w:tab/>
        <w:tab/>
        <w:br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1" w:leader="none"/>
          <w:tab w:val="left" w:pos="1506" w:leader="none"/>
        </w:tabs>
        <w:suppressAutoHyphens w:val="true"/>
        <w:overflowPunct w:val="false"/>
        <w:autoSpaceDE w:val="false"/>
        <w:spacing w:lineRule="auto" w:line="360"/>
        <w:ind w:left="641" w:hanging="357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zajęcia praktyczn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72" w:leader="dot"/>
        </w:tabs>
        <w:suppressAutoHyphens w:val="true"/>
        <w:overflowPunct w:val="false"/>
        <w:autoSpaceDE w:val="false"/>
        <w:spacing w:lineRule="auto" w:line="360" w:before="0" w:after="120"/>
        <w:ind w:left="284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120"/>
        <w:ind w:left="284" w:hanging="284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Wymagania wstępne dla uczestniczki  szkolenia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6. Cele szkolenia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before="0" w:after="24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 xml:space="preserve">7. Plan nauczania: </w:t>
      </w:r>
    </w:p>
    <w:tbl>
      <w:tblPr>
        <w:tblW w:w="929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77"/>
        <w:gridCol w:w="1319"/>
        <w:gridCol w:w="1429"/>
      </w:tblGrid>
      <w:tr>
        <w:trPr>
          <w:cantSplit w:val="true"/>
        </w:trPr>
        <w:tc>
          <w:tcPr>
            <w:tcW w:w="4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Temat zajęć edukacyjnych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Opis treści zajęć edukacyjnych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Wymiar zajęć eduk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(w godzinach zegarowych)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teoretyczn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  <w:t>praktyczn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before="240" w:after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8. Wykaz literatur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9. Wykaz niezbędnych środków i materiałów dydaktycznych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-420" w:leader="none"/>
        </w:tabs>
        <w:suppressAutoHyphens w:val="true"/>
        <w:overflowPunct w:val="false"/>
        <w:autoSpaceDE w:val="false"/>
        <w:ind w:left="-60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>10. Przewidziane sprawdziany i egzaminy:</w:t>
      </w:r>
    </w:p>
    <w:p>
      <w:pPr>
        <w:pStyle w:val="Normal"/>
        <w:widowControl w:val="false"/>
        <w:tabs>
          <w:tab w:val="clear" w:pos="708"/>
          <w:tab w:val="left" w:pos="-42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-62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-420" w:leader="none"/>
          <w:tab w:val="left" w:pos="9072" w:leader="dot"/>
        </w:tabs>
        <w:suppressAutoHyphens w:val="true"/>
        <w:overflowPunct w:val="false"/>
        <w:autoSpaceDE w:val="false"/>
        <w:spacing w:lineRule="auto" w:line="360"/>
        <w:ind w:left="-62" w:hanging="0"/>
        <w:textAlignment w:val="baseline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p>
      <w:pPr>
        <w:pStyle w:val="Normal"/>
        <w:jc w:val="right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Projekt „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współfinansowany jest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Sporządziła: specjalista ds. Zamówień Publicznych Katarzyna Przybył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Projekt „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współfinansowany jest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Sporządziła: specjalista ds. Zamówień Publicznych Katarzyna Przybył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Projekt „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współfinansowany jest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Sporządziła: specjalista ds. Zamówień Publicznych Katarzyna Przyb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823720" cy="653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                                                            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691640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</w:t>
    </w:r>
  </w:p>
  <w:p>
    <w:pPr>
      <w:pStyle w:val="Header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823720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                                                            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69164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</w:t>
    </w:r>
  </w:p>
  <w:p>
    <w:pPr>
      <w:pStyle w:val="Header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823720" cy="65341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                                                            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1691640" cy="66675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lang w:val="en-US" w:eastAsia="en-US"/>
      </w:rPr>
      <w:t xml:space="preserve">         </w:t>
    </w:r>
  </w:p>
  <w:p>
    <w:pPr>
      <w:pStyle w:val="Header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Lucida Sans Unicode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blokowy">
    <w:name w:val="Tekst blokowy"/>
    <w:basedOn w:val="Normal"/>
    <w:qFormat/>
    <w:pPr>
      <w:ind w:left="360" w:right="-42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53:00Z</dcterms:created>
  <dc:creator>Karolina</dc:creator>
  <dc:description/>
  <cp:keywords/>
  <dc:language>en-US</dc:language>
  <cp:lastModifiedBy>projekt</cp:lastModifiedBy>
  <cp:lastPrinted>2013-05-27T12:42:00Z</cp:lastPrinted>
  <dcterms:modified xsi:type="dcterms:W3CDTF">2013-05-27T10:42:00Z</dcterms:modified>
  <cp:revision>5</cp:revision>
  <dc:subject/>
  <dc:title/>
</cp:coreProperties>
</file>