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emień, dnia 28 lipca 2011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OGK.2110.1.20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    O     NABO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  WOLNE   STANOWISKO URZĘDNIC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w Ślemieniu stosownie do postanowień art.11   ustawy z dnia 21 listopada 2008r o pracownikach samorządowych /Dz. U. z 2008r Nr 223 poz.1458 z póżn. zm./ ogłasza nabór na wolne stanowisko urzędnicze – samodzielne stanowisko pracy główny specjalista ds. kontroli zarządczej.  Łączny wymiar zatrudnienia - 1 etat. Miejsce pracy: Urząd Gminy Ślemień 34-323 Ślemień ul.Krakowska 148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biegająca się o zatrudnienie, o której mowa powyżej mus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obywatelstwo polskie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stan zdrowia pozwalający na zatrudnienie na w/w stanowisku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yć karana za </w:t>
      </w:r>
      <w:r>
        <w:rPr>
          <w:rFonts w:cs="Times New Roman" w:ascii="Times New Roman" w:hAnsi="Times New Roman"/>
          <w:sz w:val="24"/>
          <w:szCs w:val="24"/>
        </w:rPr>
        <w:t>umyślne przestępstwo ścigane z oskarżenia publicznego lub umyślne przestępstwo skarbowe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eszyć się nieposzlakowaną opinią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pełną zdolność do czynności prawnych oraz korzystać z pełni praw publiczny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agania niezbędn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ształcenie wyższe magisterskie: prawnicze lub administracyjne lub ekonomiczne.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najmniej 5 letni staż pracy w administracji publicznej, w tym co najmniej 2 letni staż pracy w jst. na stanowiskach kierowniczych lub samodzielnych stanowiskach pracy związanych z dysponowaniem środkami publicznymi.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agania dodatkowe 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ra znajomość uregulowań prawnych dotyczących działalności samorządu terytorialnego, w tym ustaw: o samorządzie gminnym, o finansach publicznych, </w:t>
        <w:br/>
        <w:t xml:space="preserve">o pracownikach samorządowych, o ochronie danych osobowych, o dostępie do informacji publicznej, o ochronie informacji niejawnych, kodeksu pracy i aktów wykonawczych do ww. aktów.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olności analityczne, umiejętność planowania i organizacji pracy, odporność na stres. Rzetelność, dokładność, dyspozycyjność, sumienność.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awansowana umiejętność obsługi komputer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lanowany zakres obowiązków na stanowisku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ie i wykonywanie w imieniu Wójta Gminy we współpracy ze Skarbnikiem Gminy zadań z zakresu kontroli zarządczej określonych w ustawie z dnia 27 sierpnia 2009r. o finansach publicznych.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spraw kadrowych pracowników Urzędu oraz kierowników jednostek organizacyjnych. 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enie zagadnień związanych z dostępem do informacji publicznej oraz z ochroną informacji niejawnych i ochroną danych osobowych. 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agane dokumenty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V. z opisem przebiegu doświadczenia zawodowego z zapisem o wyrażeniu zgody na przetwarzanie danych osobowych w celach rekrutacyjnych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yplomu ukończenia studiów wyższych magisterskich oraz kserokopie innych dokumentów potwierdzających posiadanie określonych umiejętności, kwalifikacji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ów potwierdzających wymagany staż pracy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 oświadczenie o pełnej zdolności do czynności prawnych, korzystaniu z pełni praw publicznych i o niekaralności za </w:t>
      </w:r>
      <w:r>
        <w:rPr>
          <w:rFonts w:cs="Times New Roman" w:ascii="Times New Roman" w:hAnsi="Times New Roman"/>
          <w:sz w:val="24"/>
          <w:szCs w:val="24"/>
        </w:rPr>
        <w:t>umyślne przestępstwo ścigane z oskarżenia publicznego lub umyślne przestępstwo skarbowe złożone p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nkcją odpowiedzialności karnej </w:t>
        <w:br/>
        <w:t>z art.233 Kodeksu Karnego za składanie fałszywych zeznań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wodu osobist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, o których mowa powyżej należy składać w pokoju Nr 9 /sekretariat/ </w:t>
        <w:br/>
        <w:t xml:space="preserve">w zaklejonych kopertach z dopiskiem „ Nabór na stanowisko urzędnicze „ lub przesłać </w:t>
        <w:br/>
        <w:t>w takiej kopercie na adr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 Ślemieniu 34-323- Ślemień ul.Krakowska 148 listem poleconym w terminie do dnia  11 sierpnia 2011r. do godz.15- tej /decyduje data wpływu pisma do Urzędu/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alszym etapie naboru osoby, które złożyły podania zostaną poinformowane pisemnie lub telefonicz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 Małgorzata Pęp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40:00Z</dcterms:created>
  <dc:creator>Ania</dc:creator>
  <dc:description/>
  <cp:keywords/>
  <dc:language>en-US</dc:language>
  <cp:lastModifiedBy>stacja22</cp:lastModifiedBy>
  <cp:lastPrinted>2011-07-28T11:05:00Z</cp:lastPrinted>
  <dcterms:modified xsi:type="dcterms:W3CDTF">2011-07-28T09:40:00Z</dcterms:modified>
  <cp:revision>2</cp:revision>
  <dc:subject/>
  <dc:title>Ślemień, dnia 28 lipca 2011r</dc:title>
</cp:coreProperties>
</file>