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VI/190/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 Gminy Ślemie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dnia  31 stycznia 2009 r. </w:t>
      </w:r>
    </w:p>
    <w:p>
      <w:pPr>
        <w:pStyle w:val="Normal"/>
        <w:ind w:left="496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</w:t>
        <w:tab/>
        <w:t xml:space="preserve"> </w:t>
      </w:r>
      <w:r>
        <w:rPr>
          <w:i/>
          <w:iCs/>
          <w:sz w:val="26"/>
          <w:szCs w:val="26"/>
        </w:rPr>
        <w:t>przyjęcia  Gminnego  Programu  Przeciwdziałania  Narkomanii  dla  Gminy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Ślemień  na 2009 rok.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ust. 2 pkt 15 ustawy z dnia 8 marca 1990 r. o samorządzie gminnym  (Dz. U. z 2001 r. Nr 142 poz. 1591 z późn. zm.) oraz art. 10 ust. 3  ustawy z dnia 29 lipca 2005r. o przeciwdziałaniu narkomanii (Dz. U. Nr 179, poz. 1485 z późn. zm.)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GMINY  ŚLEMIEŃ  uchwala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yjmuje się Gminny  Program  Przeciwdziałania Narkomanii dla Gminy Ślemień  na rok 2009, zwany dalej programem, który przedstawia zadania własne gminy wynikające z art. 10 ust. 1  ustawy z dnia  29 lipca 2005 r. o przeciwdziałaniu narkomanii (Dz. U. Nr 179, poz. 1485 z późn. zm.), w zakresie określonym w załączniku nr 1 do niniejszej uchwały,  uwzględniając wytyczne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jowego Programu Przeciwdziałania Narkomanii na lata  2006 – 2010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tawy o zatrudnieniu socjalnym z dnia 13 czerwca 2003 r.,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rodowego Programu Zdrowia</w:t>
      </w:r>
    </w:p>
    <w:p>
      <w:pPr>
        <w:pStyle w:val="Tekstpodstawowy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 XII/89/07 Rady Gminy w Ślemieniu z dnia 12 grudnia 2007 r. w sprawie przyjęcia Gminnego Programu Przeciwdziałania Narkomanii dla Gminy Ślemień na 2008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Ślemień oraz Koordynatorowi Gminnej Komisji ds Rozwiązywania Problem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rozplakatowaniu na tablicach ogłoszeń Urzędu Gminy Ślemie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2:00Z</dcterms:created>
  <dc:creator>toshiba</dc:creator>
  <dc:description/>
  <cp:keywords/>
  <dc:language>en-US</dc:language>
  <cp:lastModifiedBy>toshiba</cp:lastModifiedBy>
  <dcterms:modified xsi:type="dcterms:W3CDTF">2009-04-16T12:04:00Z</dcterms:modified>
  <cp:revision>1</cp:revision>
  <dc:subject/>
  <dc:title>UCHWAŁA Nr XXVI/190/09</dc:title>
</cp:coreProperties>
</file>