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IV/21/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Ślemie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4 lutego 2011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</w:rPr>
        <w:t xml:space="preserve">w sprawie:  przystąpienia do sporządzenia miejscowego planu zagospodarowania     </w:t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>przestrzennego gminy Ślemie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18 ust. 2 pkt 5 ustawy z dnia 8 marca 1990 r. o samorządzie gminnym (tekst jednolity Dz. U. z 2001r. Nr 142 poz. 1591 z późn. zm.) oraz art. 14 ust. 1, 2 i 4 ustawy z dnia 27 marca 2003r. o planowaniu i zagospodarowaniu przestrzennym (Dz. U. Nr 80, poz. 717 z późn. zm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 Ślemie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 następuje 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e się do sporządzenia miejscowego planu zagospodarowania przestrzennego obszaru gminy Ślemi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staleń planu będą sołectwa : Ślemień, Las i Koco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Granice obszaru objętego projektem planu, o którym mowa w ust. 1 przedstawia załącznik graficzny stanowiący integralną część niniejszej uchwały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Ślemień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graficzny do uchwał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y Gminy Ślemień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IV/21/2011 z dnia 24 lutego 2011 roku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Legenda :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Granica adm. gminy Ślemień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Obejmuje sołectwa: Ślemień, Las i Kocoń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59:00Z</dcterms:created>
  <dc:creator>Ewa Babińska</dc:creator>
  <dc:description/>
  <cp:keywords/>
  <dc:language>en-US</dc:language>
  <cp:lastModifiedBy>mmierczak</cp:lastModifiedBy>
  <cp:lastPrinted>2011-03-01T10:01:00Z</cp:lastPrinted>
  <dcterms:modified xsi:type="dcterms:W3CDTF">2011-03-01T09:08:00Z</dcterms:modified>
  <cp:revision>4</cp:revision>
  <dc:subject/>
  <dc:title>Uchwała Nr …………………</dc:title>
</cp:coreProperties>
</file>