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…………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y Gminy w Ślemieniu</w:t>
      </w:r>
    </w:p>
    <w:p>
      <w:pPr>
        <w:pStyle w:val="Default"/>
        <w:jc w:val="center"/>
        <w:rPr/>
      </w:pPr>
      <w:r>
        <w:rPr>
          <w:sz w:val="23"/>
          <w:szCs w:val="23"/>
        </w:rPr>
        <w:t>z dnia ……………. r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w sprawie przyjęcia programu opieki nad zwierzętami bezdomnymi oraz zapobiegania bezdomności zwierząt na terenie Gminy Ślemień w 2025 rok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>Na podstawie art. 18 ust. 2 pkt 15 i art. 40 ust. 1 ustawy z dnia 8 marca 1990 r. o samorządzie gminnym</w:t>
      </w:r>
      <w:r>
        <w:rPr>
          <w:color w:val="000000"/>
        </w:rPr>
        <w:t xml:space="preserve"> </w:t>
      </w:r>
      <w:r>
        <w:rPr/>
        <w:t xml:space="preserve">(t. j. Dz. U. z 2024 r. poz. 1465 z późn. zm.), </w:t>
      </w:r>
      <w:r>
        <w:rPr>
          <w:color w:val="000000"/>
        </w:rPr>
        <w:t xml:space="preserve">art. 11a ustawy z dnia 21 sierpnia 1997 r. o ochronie zwierząt (t. j. Dz. U. 2023 r. poz. 1580 z późn. zm.) Rada </w:t>
      </w:r>
      <w:r>
        <w:rPr/>
        <w:t xml:space="preserve">Gminy                w Ślemieniu uchwala, co następuje: </w:t>
      </w:r>
    </w:p>
    <w:p>
      <w:pPr>
        <w:pStyle w:val="Default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muje się program opieki nad zwierzętami bezdomnymi oraz zapobiegania bezdomności zwierząt na terenie gminy Ślemień w brzmieniu określonym w załączniku do uchwa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onanie uchwały powierza się Wójtowi Gminy Ślemie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Uchwała wchodzi w życie po upływie 14 dni od dnia jej ogłoszenia w Dzienniku Urzędowym Województwa Śląskiego</w:t>
      </w:r>
    </w:p>
    <w:p>
      <w:pPr>
        <w:pStyle w:val="Normal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sz w:val="20"/>
          <w:szCs w:val="20"/>
        </w:rPr>
        <w:t>Załącznik do Uchwały nr ……………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Gminy w Ślemieniu z dnia ……………. r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 opieki nad zwierzętami bezdomnymi oraz zapobiegania bezdomności zwierząt na terenie Gminy Ślemień w 2025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ekroć mowa w Programie 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należy przez to rozumieć ustawę z dnia 21 sierpnia 1997 r. o ochronie zwierząt (t. j. Dz. U. 2023 r. poz. 1580 z późn. zm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e – należy przez to rozumieć Program opieki nad zwierzętami bezdomnymi oraz zapobiegania bezdomności zwierząt na terenie Gminy Ślemień w 2025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u – należy przez to rozumieć Schronisko dla Bezdomnych Zwierząt              w Żywcu, ul. Kabaty 2, prowadzone przez Stowarzyszenie „Futrzany lo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sz w:val="24"/>
          <w:szCs w:val="24"/>
        </w:rPr>
        <w:t>jest zapobieganie bezdomności zwierząt na terenie gminy Ślemień oraz opieka nad zwierzętami bezdom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priorytetow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sz w:val="24"/>
          <w:szCs w:val="24"/>
        </w:rPr>
        <w:t xml:space="preserve">to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 dla zwierzą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, w tym opieka nad wolno żyjącymi kotami oraz ich dokarmi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ławianie bezdomnych zwierzą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populacji bezdomnych zwierząt, w szczególności poprzez obligatoryjną sterylizację lub kastrację bezdomnych zwierząt w schronisk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nowych właścicieli dla bezdomnych zwierzą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gospodarstwa rolnego w celu zapewnienia miejsca dla zwierząt gospodarski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całodobowej opieki weterynaryjnej bezdomnym zwierzętom </w:t>
        <w:br/>
        <w:t>w przypadkach zdarzeń drog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działań dotyczących przeciwdziałaniu bezdomności zwierząt prowadzą przy wzajemnej współprac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ronisko dla zwierząt poprzez zapewnienie opieki zwierzętom bezdomnym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i oświatowe poprzez aktywne uczestniczenie w działaniach informacyjnych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dukacyjnych mieszkańców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Gminy w Ślemieniu poprzez pełnienie koordynatora działań dotyczących ograniczania populacji zwierząt bezdom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przeciwdziałania bezdomności zwierzą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 celu realizacji zadania odławiania bezdomnych zwierząt oraz zapewnienia opieki bezdomnym zwierzętom w schronisku Gmina Ślemień zawarła umowę ze Stowarzyszeniem „Futrzany los” z siedzibą w Żywcu, os. 700-lecia 6/41, które prowadzi schronisko dla bezdomnych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 ramach umowy, o której mowa w ust. 1 realizowanie są następujące działa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łapywanie bezdomnych zwierząt z terenu gminy Ślemień </w:t>
      </w:r>
      <w:r>
        <w:rPr>
          <w:rFonts w:cs="Times New Roman" w:ascii="Times New Roman" w:hAnsi="Times New Roman"/>
          <w:sz w:val="24"/>
          <w:szCs w:val="24"/>
        </w:rPr>
        <w:t xml:space="preserve">ma charakter stały               i będzie się odbywało w przypadkach pojedynczych zgłoszeń </w:t>
      </w:r>
      <w:r>
        <w:rPr>
          <w:rFonts w:cs="Times New Roman" w:ascii="Times New Roman" w:hAnsi="Times New Roman"/>
          <w:bCs/>
          <w:sz w:val="24"/>
          <w:szCs w:val="24"/>
        </w:rPr>
        <w:t>dokonanych przez pracownika Urzędu Gminy Ślemień, Policji lub Inspekcji Weterynaryjn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port zwierząt do schroniska i umieszczenie zwierząt w schronisk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odpowiednich warunków bytowania zwierząt w schronisku, w tym stałej opieki weterynaryjnej oraz codziennego wyży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gotowości przyjęcia zwierzęcia do schroni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Zapewnienie opieki zwierzętom gospodarskim w gospodarstwie rolnym prowadzonym przez Pana R. G. znajdującym się w Ślemi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populacji bezdomnych zwierząt poprzez sterylizację lub kastrację bezdomnych zwierząt w schronisku realizowane jest przez Schronisko w ramach umowy, o której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4 ust. 1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biegowi sterylizacji lub kastracji poddawane są wszystkie zwierzęta przyjęte do Schroniska </w:t>
      </w:r>
      <w:r>
        <w:rPr>
          <w:rFonts w:cs="Times New Roman" w:ascii="Times New Roman" w:hAnsi="Times New Roman"/>
          <w:sz w:val="24"/>
          <w:szCs w:val="24"/>
        </w:rPr>
        <w:t>z wyjątkiem zwierząt, u których istnieją przeciwwskazania do wykonywania tych zabiegów z uwagi na stan zdrowia lub wi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nad zwierzętami w przypadku zdarzeń drogowych realizowane będzie na podstawie zawartej umowy z firmą "ESKALIBUR"             z siedzibą ul. Konstytucji 3 Maja 67, 34-120 Andrychów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ukiwanie nowych właścicieli dla bezdomnych zwierząt realizowane będzie przez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dla bezdomnych zwierząt poprzez poszukiwanie nowych właścicieli dla zwierząt umieszczonych w schronisku realizowane poprzez podawanie informacji do publicznej wiadomości na stronie internetowej schronisk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Ślemieniu poprzez prowadzenie akcji promocyjnych za pośrednictwem strony internetowej www.slemien.pl polegających na publikacji zdjęć zwierząt umieszczonych w schronis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Opieka nad wolno żyjącymi kotami obejmuje zakup i wydawanie karmy przez Urząd Gminy w Ślemieniu osobom chętnym do ich dokarm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Sprawowanie opieki nad kotami wolno żyjącymi, w tym ich dokarmianie realizuje Gmina poprzez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anie oraz prowadzenie ewidencji społecznych opiekunów kotów wolno żyjących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wydawanie karmy w okresie jesienno-zimowym, od października do marca, społecznym opiekunom (karmicielom) kotów wolno żyjących, którzy zarejestrowani są w Urzędzie Gmin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zabiegów sterylizacji i kastracji kotów wolno żyjących, w ramach umowy z lek. wet. Weroniką Kudzia prowadzącą gabinet weterynaryjny ARKA, ul. Piłsudskiego 8, 34-200 Sucha Beskidzk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miejsc (w tym obiektów budowlanych), w których przebywają koty wolno żyjąc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skupisk kotów wolno żyjących, w celu zapewnienia im opieki, ograniczenia rozrodczości oraz zachowania czystości w miejscach ich dokarm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ypianie ślepych miotów prowadzone będzie przez lek. wet. Weronikę Kudzia prowadzącą gabinet weterynaryjny ARKA, ul. Piłsudskiego 8, 34-200 Sucha Beskidz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soba lub jednostka chcąca uzyskać skierowanie na zabieg uśpienia ślepych miotów obowiązana jest uzyskać skierowanie z Urzędu Gminy w Ślemieni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sypianie ślepych miotów dokonywane jest w sposób zgodny ze sztuką lekarską                  i ogólnymi zasadami obowiązującymi w zakresie ochrony zwierzą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na realizację zadań wynikających z niniejszego Programu zabezpieczył            w budżecie środki w wysokości 16700,00 zł. Środki będą rozdysponowane                  w następujący sposób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 dla zwierząt – 10500,00 zł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populacji bezdomnych zwierząt, w szczególności poprzez obligatoryjną sterylizację lub kastrację bezdomnych zwierząt w schronisku – 300,00 zł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, w tym opieka nad wolno żyjącymi kotami oraz ich dokarmianie – 500,00 zł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ławianie bezdomnych zwierząt – 1200,00 zł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nowych właścicieli dla bezdomnych zwierząt – 200,00 zł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 – 200,00 zł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enie populacji bezdomnych zwierząt, w szczególności poprzez obligatoryjną sterylizację lub kastrację kotów wolno żyjących – 1300,00 zł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gospodarstwa rolnego w celu zapewnienia miejsca dla zwierząt gospodarskich – 200,00 zł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całodobowej opieki weterynaryjnej bezdomnym zwierzętom </w:t>
        <w:br/>
        <w:t>w przypadkach zdarzeń drogowych – 2300,00 z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wymienione w ust. 1 wydatkowane będą w razie potrzeby poprzez już podpisaną umowę lub zlecenie usług i zadań wymienionych niniejszym Programie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2:00Z</dcterms:created>
  <dc:creator>tomek</dc:creator>
  <dc:description/>
  <cp:keywords/>
  <dc:language>en-US</dc:language>
  <cp:lastModifiedBy>Mariusz Borowy</cp:lastModifiedBy>
  <cp:lastPrinted>2025-01-09T12:05:00Z</cp:lastPrinted>
  <dcterms:modified xsi:type="dcterms:W3CDTF">2025-01-09T11:51:00Z</dcterms:modified>
  <cp:revision>8</cp:revision>
  <dc:subject/>
  <dc:title>UCHWAŁA NR …………</dc:title>
</cp:coreProperties>
</file>