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ind w:left="720" w:hanging="0"/>
        <w:rPr/>
      </w:pPr>
      <w:r>
        <w:rPr/>
        <w:t xml:space="preserve">Załącznik nr 1 do ogłoszenia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członka Komisji Oceny Wniosków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 projektu „Czas na własną firmę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 kandydata : 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266" w:hanging="2124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do korespondencji* ___________________________________________________________________</w:t>
      </w:r>
    </w:p>
    <w:p>
      <w:pPr>
        <w:pStyle w:val="Normal"/>
        <w:spacing w:lineRule="auto" w:line="360"/>
        <w:ind w:left="2124" w:hanging="19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:</w:t>
        <w:tab/>
        <w:t>_______________________ Fax____________________ e-mail_________________________</w:t>
      </w:r>
    </w:p>
    <w:p>
      <w:pPr>
        <w:pStyle w:val="Normal"/>
        <w:ind w:left="14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wypełnić jeśli inny niż adres kandydata </w:t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W nawiązaniu do ogłoszenia o naborze kandydatów na członków Komisji Oceny Wniosków </w:t>
        <w:br/>
        <w:t>nr RIBR.Rc.271.WF.11.2013 z dnia 26.04.2013 r. oferuję za wykonanie przedmiotu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Łączna cena oferty brutto ……………………….........................................................……zł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/>
        <w:t>Kalkulacja ceny ofert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240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dzaj wniosk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legającego o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niosków do oceny przez  członka Komisji Oceny Wnios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rutto za ocenę wnio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tość wynagrodzenia brutto            za ocenę wniosków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/liczba wniosków x cena jedn. netto/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 = 2 x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niosek o przyznanie wsparcia finansowego na rozwój przedsiębiorcz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wnios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niosek o przyznanie wsparcia finansowego na rozwój przedsiębiorczości - </w:t>
            </w:r>
            <w:r>
              <w:rPr>
                <w:rFonts w:cs="Calibri" w:ascii="Calibri" w:hAnsi="Calibri"/>
                <w:sz w:val="16"/>
                <w:u w:val="single"/>
              </w:rPr>
              <w:t>sesja popraw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wnio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niosek o przyznanie podstawowego wsparcia pomostowego na rozwój przedsiębiorcz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wnios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wniosek o przyznanie podstawowego wsparcia pomostowego na rozwój przedsiębiorczości -  </w:t>
            </w:r>
            <w:r>
              <w:rPr>
                <w:rFonts w:cs="Calibri" w:ascii="Calibri" w:hAnsi="Calibri"/>
                <w:sz w:val="16"/>
                <w:u w:val="single"/>
              </w:rPr>
              <w:t>sesja poprawkowa</w:t>
            </w:r>
            <w:r>
              <w:rPr>
                <w:rFonts w:cs="Calibri" w:ascii="Calibri" w:hAnsi="Calibri"/>
                <w:sz w:val="16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wniosk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niosek o przyznanie przedłużonego wsparcia pomost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wnios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ZEM CENA OFERTY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spełniam wszystkie warunki określone w rozdz. 5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uważam się za związanego /związaną   niniejszą ofertą przez okres 30 dni licząc od daty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ami do niniejszej oferty są: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/ Curriculum Vitae 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/ Oświadczenie o korzystaniu w pełni z praw publicznych i niekaralności za przestępstwa umyślne i niekaralności za przestępstwo umyślne lub za umyślne przestępstwo skarbowe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/ Oświadczenie o gotowości do świadczenia usług i znajomości zasad udzielania pomocy na rozwój przedsiębiorczości w ramach poddziałania 8.1.2 lub działania 6.2 PO KL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/ Deklaracja bezstronności i poufności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/ Oświadczenie o dyspozycyjności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/ Oświadczenie dot. miesięcznego limitu godzin w ramach realizacji zadań w projektach w ramach POKL/NSRO. G/ Uwierzytelnione kopie dokumentów potwierdzających posiadane wykształcenie oraz doświadczenie zawodowe zgodne z przedmiotem zamówienia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H/ INNE DOKUMENTY: 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, dnia _____________r.</w:t>
        <w:tab/>
        <w:tab/>
        <w:t xml:space="preserve">             </w:t>
      </w:r>
    </w:p>
    <w:p>
      <w:pPr>
        <w:pStyle w:val="Normal"/>
        <w:ind w:left="5676" w:firstLine="69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ind w:left="5676" w:firstLine="696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podpis kandydata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  do ogłoszen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mallCaps/>
        </w:rPr>
        <w:t>Curriculum Vita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: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2. Imię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lang w:val="pl-PL"/>
        </w:rPr>
        <w:t>3. Adres zamieszkania/ telefon/ e-mail</w:t>
      </w:r>
      <w:r>
        <w:rPr>
          <w:rFonts w:cs="Arial" w:ascii="Arial" w:hAnsi="Arial"/>
          <w:sz w:val="22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lang w:val="pl-PL"/>
        </w:rPr>
        <w:t>4</w:t>
      </w:r>
      <w:r>
        <w:rPr>
          <w:rFonts w:cs="Arial" w:ascii="Arial" w:hAnsi="Arial"/>
          <w:sz w:val="22"/>
        </w:rPr>
        <w:t>. Data urodze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lang w:val="pl-PL"/>
        </w:rPr>
        <w:t>5</w:t>
      </w:r>
      <w:r>
        <w:rPr>
          <w:rFonts w:cs="Arial" w:ascii="Arial" w:hAnsi="Arial"/>
          <w:sz w:val="22"/>
        </w:rPr>
        <w:t>. Narodowość:</w:t>
      </w:r>
    </w:p>
    <w:p>
      <w:pPr>
        <w:pStyle w:val="TextBody"/>
        <w:spacing w:lineRule="auto" w:line="360"/>
        <w:rPr/>
      </w:pPr>
      <w:r>
        <w:rPr/>
        <w:t>6. Wykształcenie: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Instytucj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ata: od (miesiąc / rok) do (miesiąc / rok)</w:t>
            </w:r>
          </w:p>
        </w:tc>
        <w:tc>
          <w:tcPr>
            <w:tcW w:w="4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i/>
                <w:i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Uzyskane stopnie lub dyplomy: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lang w:val="pl-PL" w:eastAsia="pl-P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lang w:val="pl-PL" w:eastAsia="pl-P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lang w:val="pl-PL" w:eastAsia="pl-P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7. Znajomość języków obcych: proszę podać stopień znajomości w skali od 1 do 5 (1 bardzo dobry; 5 podstawowy):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Język obcy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Czytanie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Mowa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Pisani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Inne umiejętności: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becne zatrudnienie: &lt;stanowisko, nazwa pracodawcy&gt;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10. Doświadczenie zawodowe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3616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aty: od (m-c/rok) do (m-c/rok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Pracodawc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Stanowisko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pis zakresu czynnośc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Liczba lat doświadczenia związanego ze wspieraniem rozwoju przedsiębiorczości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12. Doświadczenie związane </w:t>
      </w:r>
      <w:r>
        <w:rPr>
          <w:rFonts w:cs="Arial" w:ascii="Arial" w:hAnsi="Arial"/>
          <w:sz w:val="22"/>
          <w:lang w:val="pl-PL"/>
        </w:rPr>
        <w:t>z przedmiotem zamówienia</w:t>
      </w:r>
      <w:r>
        <w:rPr/>
        <w:t>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5103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Daty: od (m-c/rok) do (m-c/rok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azwa pracodawcy/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zleceniodawcy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pis i typ świadczonych usług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13. Odbyte szkolenia związane z przedmiotem zamówienia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pl-PL"/>
        </w:rPr>
        <w:t>4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pl-PL"/>
        </w:rPr>
        <w:t>Praktyczna wiedza na temat prowadzenia działalności gospodarczej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„</w:t>
      </w:r>
      <w:r>
        <w:rPr>
          <w:rFonts w:cs="Arial" w:ascii="Arial" w:hAnsi="Arial"/>
          <w:i/>
          <w:sz w:val="16"/>
        </w:rPr>
        <w:t>Wyrażam zgodę na przetwarzanie moich danych osobowych zawartych w ofercie pracy dla potrzeb niezbędnych do realizacji naboru zgodnie z ustawą z dnia 29.08.1997r. o ochronie danych osobowych (Dz. U. Z 2002r. Nr 101, poz. 926 z późniejszymi zmianami)”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, podpis: ....................................................</w:t>
      </w:r>
    </w:p>
    <w:p>
      <w:pPr>
        <w:pStyle w:val="TextBody"/>
        <w:spacing w:lineRule="auto" w:line="360"/>
        <w:ind w:left="708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spacing w:lineRule="auto" w:line="360"/>
        <w:ind w:left="708" w:firstLine="708"/>
        <w:jc w:val="righ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łącznik nr 3 do ogłoszenia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kandyd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 niżej podpisany/a 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          </w:t>
      </w:r>
      <w:r>
        <w:rPr>
          <w:rFonts w:cs="Arial" w:ascii="Arial" w:hAnsi="Arial"/>
          <w:sz w:val="16"/>
        </w:rPr>
        <w:t xml:space="preserve">(imię i nazwisko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/a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      </w:t>
      </w:r>
      <w:r>
        <w:rPr>
          <w:rFonts w:cs="Arial" w:ascii="Arial" w:hAnsi="Arial"/>
          <w:sz w:val="16"/>
        </w:rPr>
        <w:t xml:space="preserve">(adres zamieszkania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/a się dowodem osobistym  (seria, numer)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m przez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 ż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korzystam/nie korzystam* w pełni z praw publicznych;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siadam pełną zdolność do czynności prawnych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 byłem/byłam skazany/na prawomocnym wyrokiem sądu za umyślne przestępstwa ścigane z oskarżenia publicznego lub umyślne przestępstwo skarbowe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oczy/nie toczy* się wobec mnie postępowanie kar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ab/>
        <w:tab/>
        <w:t xml:space="preserve">                                              …....................................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podpis kandydata                                                                                                               data i miejscowość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*niepotrzebne skreślić</w:t>
      </w:r>
      <w:r>
        <w:br w:type="page"/>
      </w:r>
    </w:p>
    <w:p>
      <w:pPr>
        <w:pStyle w:val="TextBody"/>
        <w:spacing w:lineRule="auto" w:line="360"/>
        <w:ind w:left="708" w:firstLine="708"/>
        <w:jc w:val="right"/>
        <w:rPr/>
      </w:pPr>
      <w:r>
        <w:rPr>
          <w:sz w:val="22"/>
        </w:rPr>
        <w:tab/>
        <w:tab/>
        <w:tab/>
      </w:r>
      <w:r>
        <w:rPr>
          <w:rFonts w:cs="Calibri" w:ascii="Calibri" w:hAnsi="Calibri"/>
          <w:b/>
          <w:sz w:val="20"/>
        </w:rPr>
        <w:t xml:space="preserve">          </w:t>
      </w:r>
    </w:p>
    <w:p>
      <w:pPr>
        <w:pStyle w:val="TextBody"/>
        <w:spacing w:lineRule="auto" w:line="360"/>
        <w:ind w:left="708" w:firstLine="708"/>
        <w:jc w:val="right"/>
        <w:rPr/>
      </w:pPr>
      <w:r>
        <w:rPr>
          <w:rFonts w:cs="Calibri" w:ascii="Calibri" w:hAnsi="Calibri"/>
          <w:b/>
          <w:sz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u w:val="single"/>
          <w:lang w:val="pl-PL"/>
        </w:rPr>
        <w:t xml:space="preserve"> 4</w:t>
      </w:r>
      <w:r>
        <w:rPr>
          <w:rFonts w:cs="Calibri" w:ascii="Calibri" w:hAnsi="Calibri"/>
          <w:b/>
          <w:sz w:val="20"/>
          <w:u w:val="single"/>
        </w:rPr>
        <w:t xml:space="preserve"> do ogłoszenia</w:t>
      </w:r>
    </w:p>
    <w:p>
      <w:pPr>
        <w:pStyle w:val="TextBody"/>
        <w:spacing w:lineRule="auto" w:line="360"/>
        <w:ind w:left="2832" w:firstLine="708"/>
        <w:jc w:val="right"/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kandyd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Ja, niżej podpisany ...........................................................potwierdzam swoją gotowość                  do świadczenia usług w ramach projektu „</w:t>
      </w:r>
      <w:r>
        <w:rPr>
          <w:rFonts w:cs="Arial" w:ascii="Arial" w:hAnsi="Arial"/>
          <w:sz w:val="22"/>
          <w:lang w:val="pl-PL"/>
        </w:rPr>
        <w:t>Czas na własną firmę</w:t>
      </w:r>
      <w:r>
        <w:rPr>
          <w:rFonts w:cs="Arial" w:ascii="Arial" w:hAnsi="Arial"/>
          <w:sz w:val="22"/>
        </w:rPr>
        <w:t xml:space="preserve">”, zgodnie z ogłoszeniem złożonym przez </w:t>
      </w:r>
      <w:r>
        <w:rPr>
          <w:rFonts w:cs="Arial" w:ascii="Arial" w:hAnsi="Arial"/>
          <w:sz w:val="22"/>
          <w:lang w:val="pl-PL"/>
        </w:rPr>
        <w:t>Urząd Gminy w Ślemieniu. Deklaruję, iż nie jestem w żadnej sytuacji wykluczającej mnie z uczestnictwa w projekcie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twierdzam, iż znam zasady udzielania pomocy na rozwój przedsiębiorczości </w:t>
        <w:br/>
        <w:t>w ramach poddziałania 8.1.2 PO KL lub działania 6.2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yrażam zgodę na gromadzenie i przetwarzanie moich danych osobowych zawartych                w moim życiorysie załączonym do wniosku, co mogłoby być konieczne w przypadku podjęcia niezbędnych działań wynikających z udziału w projekcie „Czas na własną firmę” </w:t>
        <w:br/>
        <w:t>w rozumieniu ustawy z dnia 29 sierpnia 1997 r. o ochronie danych osobowych  (Dz. U. z 2002 r. Nr 101, poz. 926 z późniejszymi zmianami)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ab/>
        <w:tab/>
        <w:t xml:space="preserve">                                              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podpis kandydata                                                                                                               data i miejscowość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left="708" w:firstLine="708"/>
        <w:jc w:val="right"/>
        <w:rPr>
          <w:sz w:val="22"/>
        </w:rPr>
      </w:pPr>
      <w:r>
        <w:rPr>
          <w:sz w:val="22"/>
        </w:rPr>
        <w:t xml:space="preserve">         </w:t>
      </w:r>
      <w:r>
        <w:br w:type="page"/>
      </w:r>
    </w:p>
    <w:p>
      <w:pPr>
        <w:pStyle w:val="TextBody"/>
        <w:spacing w:lineRule="auto" w:line="360"/>
        <w:ind w:left="708" w:firstLine="708"/>
        <w:jc w:val="right"/>
        <w:rPr/>
      </w:pPr>
      <w:r>
        <w:rPr>
          <w:rFonts w:eastAsia="Calibri"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u w:val="single"/>
          <w:lang w:val="pl-PL"/>
        </w:rPr>
        <w:t xml:space="preserve"> 5 </w:t>
      </w:r>
      <w:r>
        <w:rPr>
          <w:rFonts w:cs="Calibri" w:ascii="Calibri" w:hAnsi="Calibri"/>
          <w:b/>
          <w:sz w:val="20"/>
          <w:u w:val="single"/>
        </w:rPr>
        <w:t>do ogłoszenia</w:t>
      </w:r>
    </w:p>
    <w:p>
      <w:pPr>
        <w:pStyle w:val="TextBody"/>
        <w:spacing w:lineRule="auto" w:line="360"/>
        <w:ind w:left="2832" w:firstLine="708"/>
        <w:jc w:val="right"/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klaracja bezstronności i poufności dla osób dokonujących oceny wnios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</w:rPr>
      </w:pPr>
      <w:r>
        <w:rPr/>
        <w:t xml:space="preserve">Ja niżej podpisany/podpisana, niniejszym deklaruję, że zgadzam się brać udział w procedurze oceny wniosków uczestników projektu (bezpośrednich odbiorców pomocy) o przyznanie wsparcia finansowego na rozwój przedsiębiorczości, wsparcia pomostowego oraz przedłużonego wsparcia pomostowego w ramach Działania 6.2 </w:t>
      </w:r>
      <w:r>
        <w:rPr>
          <w:i/>
        </w:rPr>
        <w:t>Wsparcie oraz promocja przed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i/>
        </w:rPr>
        <w:t>biorczo</w:t>
      </w:r>
      <w:r>
        <w:rPr>
          <w:rFonts w:eastAsia="TimesNewRoman;Arial Unicode MS" w:ascii="TimesNewRoman;Arial Unicode MS" w:hAnsi="TimesNewRoman;Arial Unicode MS"/>
        </w:rPr>
        <w:t>ś</w:t>
      </w:r>
      <w:r>
        <w:rPr>
          <w:i/>
        </w:rPr>
        <w:t xml:space="preserve">ci i samozatrudnienia oraz </w:t>
      </w:r>
      <w:r>
        <w:rPr/>
        <w:t>Poddziałania 8.1.2</w:t>
      </w:r>
      <w:r>
        <w:rPr>
          <w:i/>
        </w:rPr>
        <w:t xml:space="preserve"> Wsparcie procesów adaptacyjnych i modernizacyjnych w regionie </w:t>
      </w:r>
      <w:r>
        <w:rPr/>
        <w:t>Programu Operacyjnego Kapitał Ludzki.</w:t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</w:rPr>
      </w:pPr>
      <w:r>
        <w:rPr/>
        <w:t xml:space="preserve">Poprzez złożenie niniejszej deklaracji, potwierdzam, że zapoznałem/zapoznałam się </w:t>
        <w:br/>
        <w:t>z dostępnymi do dnia dzisiejszego informacjami dotyczącymi oceny i wyboru wniosków.</w:t>
      </w:r>
      <w:r>
        <w:rPr>
          <w:i/>
        </w:rPr>
        <w:t xml:space="preserve"> </w:t>
      </w:r>
      <w:r>
        <w:rPr/>
        <w:t>Deklaruję, że będę bezstronnie i uczciwie wykonywać swoje obowiązki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Jeżeli okaże się, że w trakcie trwania procesu oceny/wyboru wniosków zaistnieją okoliczności mogące budzić wątpliwości, co do bezstronnej oceny wybranych wniosków </w:t>
        <w:br/>
        <w:t>z mojej strony, ze względu na mój osobisty udział w procesie przygotowania wniosku, bezzwłocznie wstrzymam się z wyrażaniem opinii i dokonaniem oceny tego wniosku. Fakt taki zgłosz</w:t>
      </w:r>
      <w:r>
        <w:rPr>
          <w:rFonts w:eastAsia="TimesNewRoman;Arial Unicode MS" w:ascii="TimesNewRoman;Arial Unicode MS" w:hAnsi="TimesNewRoman;Arial Unicode MS"/>
        </w:rPr>
        <w:t xml:space="preserve">ę </w:t>
      </w:r>
      <w:r>
        <w:rPr/>
        <w:t>Przewodnic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mu/Za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cy Przewodnic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Komisji Oceny Wniosków, przed rozpocz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m procesu oceny wniosków.</w:t>
      </w:r>
    </w:p>
    <w:p>
      <w:pPr>
        <w:pStyle w:val="Normal"/>
        <w:spacing w:lineRule="auto" w:line="360" w:before="0" w:after="120"/>
        <w:jc w:val="both"/>
        <w:rPr/>
      </w:pPr>
      <w:r>
        <w:rPr/>
        <w:t>Zobowiązuję się utrzymywać w tajemnicy i poufności wszelkie informacje i dokumenty, które zostały mi ujawnione, przygotowane przeze mnie w trakcie procedury oceny wniosków lub wynikające z procesu oceny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73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b/>
          <w:b/>
          <w:sz w:val="16"/>
          <w:lang w:eastAsia="en-US"/>
        </w:rPr>
      </w:pPr>
      <w:r>
        <w:rPr>
          <w:rFonts w:eastAsia="Calibri" w:cs="Arial" w:ascii="Arial" w:hAnsi="Arial"/>
          <w:b/>
          <w:sz w:val="16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>
          <w:rFonts w:eastAsia="Calibri"/>
          <w:lang w:eastAsia="en-US"/>
        </w:rPr>
      </w:pPr>
      <w:r>
        <w:rPr/>
        <w:t>Załącznik nr  6 do ogłoszenia</w:t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left="-56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Oświadczenie o dyspozycyjności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na oświadczam, iż w związku z pracą na stanowisku członka Komisji Oceny Wniosków w projekcie „Czas na własną firmę” współfinansowanego ze środków Unii Europejskiej w ramach Europejskiego Funduszu Społecznego z Programu Operacyjnego Kapitał Ludzki, poddziałanie 8.1.2, mam możliwość stawienia się w siedzibie Zamawiającego w każdym czasie, jeżeli zajdzie taka potrzeba.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ab/>
        <w:tab/>
        <w:t xml:space="preserve">                                              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podpis kandydata                                                                                                               data i miejscowość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cs="Calibri" w:ascii="Calibri" w:hAnsi="Calibri"/>
          <w:b/>
          <w:sz w:val="20"/>
          <w:u w:val="single"/>
        </w:rPr>
        <w:t>Załącznik nr  7 do ogłoszenia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u w:val="single"/>
          <w:lang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………………………...                                                                                           …..…………………., dnia……………………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(imię i nazwisko )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</w:p>
    <w:p>
      <w:pPr>
        <w:pStyle w:val="Normal"/>
        <w:suppressAutoHyphens w:val="true"/>
        <w:autoSpaceDE w:val="false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adres)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autoSpaceDE w:val="false"/>
        <w:spacing w:before="0" w:after="24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i/>
          <w:i/>
          <w:caps/>
          <w:spacing w:val="40"/>
          <w:sz w:val="32"/>
        </w:rPr>
      </w:pPr>
      <w:r>
        <w:rPr>
          <w:rFonts w:cs="Calibri" w:ascii="Calibri" w:hAnsi="Calibri"/>
          <w:b/>
          <w:i/>
          <w:caps/>
          <w:spacing w:val="40"/>
          <w:sz w:val="32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i/>
          <w:i/>
          <w:caps/>
          <w:spacing w:val="40"/>
          <w:sz w:val="20"/>
        </w:rPr>
      </w:pPr>
      <w:r>
        <w:rPr>
          <w:rFonts w:cs="Calibri" w:ascii="Calibri" w:hAnsi="Calibri"/>
          <w:b/>
          <w:i/>
          <w:caps/>
          <w:spacing w:val="40"/>
          <w:sz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i/>
          <w:i/>
          <w:caps/>
          <w:spacing w:val="40"/>
          <w:sz w:val="20"/>
        </w:rPr>
      </w:pPr>
      <w:r>
        <w:rPr>
          <w:rFonts w:cs="Calibri" w:ascii="Calibri" w:hAnsi="Calibri"/>
          <w:b/>
          <w:i/>
          <w:caps/>
          <w:spacing w:val="40"/>
          <w:sz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W związku z realizacją przez Gminę Ślemień projektu “Czas na własna firmę”, współfinansowanego przez Unię Europejską ze środków Europejskiego Funduszu Społecznego (Program Operacyjny Kapitał Ludzki 2007-2013) oświadczam, ż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1542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Jestem/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ie  jestem*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trudniona/y w instytucji uczestniczącej w realizacji PO KL. Jako instytucję uczestniczącą w realizacji PO KL rozumie się Instytucję Zarządzającą, Instytucję Pośredniczącą, Instytucję Wdrażającą (Instytucję Pośredniczącą II stopnia), Regionalny Ośrodek EFS, Krajowy Ośrodek EFS oraz Krajową Instytucję Wspomagającą.</w:t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ak  jestem/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i/>
                <w:i/>
                <w:strike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ie  jestem*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trike/>
                <w:sz w:val="20"/>
              </w:rPr>
            </w:pPr>
            <w:r>
              <w:rPr>
                <w:rFonts w:cs="Calibri" w:ascii="Calibri" w:hAnsi="Calibri"/>
                <w:i/>
                <w:strike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zaangażowana/y w realizację zadań w ramach innego projektu realizowanego w ramach Programu Operacyjnego Kapitał Ludzki lub innych programów finansowanych w ramach Narodowych Strategicznych Ram Odniesienia (</w:t>
            </w:r>
            <w:r>
              <w:rPr>
                <w:rFonts w:cs="Calibri" w:ascii="Calibri" w:hAnsi="Calibri"/>
                <w:sz w:val="18"/>
              </w:rPr>
              <w:t>W ramach NSRO realizowane są następujące programy operacyjne: Infrastruktura i Środowisko, Innowacyjna Gospodarka, Kapitał Ludzki, Rozwój Polski Wschodniej, Regionalne Programy Operacyjne, programy w ramach Europejskiej Współpracy Terytorialnej i Pomoc Techniczna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jeśli TAK, proszę wypełnić tabelę na końcu oświadczenia, jeśli NIE proszę wpisać</w:t>
              <w:br/>
              <w:t>w tabeli “nie dotyczy”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ędę/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ie będę*</w:t>
            </w:r>
          </w:p>
        </w:tc>
        <w:tc>
          <w:tcPr>
            <w:tcW w:w="7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czas realizacji zadań w ramach projektu pt.: “Czas na własną firmę” pobierać wynagrodzenia z innych środków publicznych – wspólnotowych lub krajowych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przypadku zmiany stanu faktycznego będącego przedmiotem powyższego oświadczenia zobowiązuję się informować o tym fakci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Jednocześnie zobowiązuję się do zwrotu na rzecz Gminy Ślemień  pełnych kosztów poniesionych przez Gminę Ślemień w związku z podejmowanymi przeze mnie zobowiązaniami w ramach w/w projektu, wraz z należnymi odsetkami  liczonymi  jak dla zaległości podatkowej, jeżeli treść powyższego oświadczenia nie odzwierciedlałaby stanu faktycznego, w wyniku czego koszty wynikające z zaciąganego zobowiązania zostałyby uznane za niekwalifikowane przez Instytucję Pośredniczącą / Instytucję Zarządzającą POKL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Informacja o zaangażowaniu w realizację innych projektów: 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549"/>
        <w:gridCol w:w="1777"/>
        <w:gridCol w:w="3061"/>
        <w:gridCol w:w="1375"/>
        <w:gridCol w:w="1375"/>
      </w:tblGrid>
      <w:tr>
        <w:trPr>
          <w:trHeight w:val="6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dmiot realizujący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projekt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Rodzaj wykonywanej pracy /świadczonych usłu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Forma zatrudnie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kres zatrudnienia</w:t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godnie z zapisami podrozdziału 4.5. pkt 6) Wytycznych w zakresie kwalifikowania wydatków w ramach Programu Operacyjnego Kapitał Ludzki osoba zaangażowana w realizację zadań w więcej niż jednym projekcie zobowiązana jest do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) prowadzenia ewidencji godzin i zadań realizowanych w ramach wszystkich projektów;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b) udostępnia Beneficjentowi ewidencji, o której mowa w lit. a, w odniesieniu do okresu realizacji projektu Beneficjent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Oświadczam, iż w okresie realizacji czynności w ramach ww. projektu zaangażowanie w realizację innych projektów w ramach POKL/NSRO nie przekracza i przekraczać nie będzie 240 godzin miesięcznie.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ind w:left="5664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</w:t>
      </w:r>
      <w:r>
        <w:rPr>
          <w:rFonts w:cs="Calibri" w:ascii="Calibri" w:hAnsi="Calibri"/>
          <w:i/>
          <w:sz w:val="22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5664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własnoręczny  podpis )</w:t>
      </w:r>
    </w:p>
    <w:p>
      <w:pPr>
        <w:pStyle w:val="Normal"/>
        <w:suppressAutoHyphens w:val="true"/>
        <w:autoSpaceDE w:val="false"/>
        <w:spacing w:lineRule="auto" w:line="360"/>
        <w:ind w:left="5664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ind w:left="5664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ind w:left="5664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ind w:left="5664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 - niepotrzebne skreślić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8"/>
          <w:lang w:val="pl-PL"/>
        </w:rPr>
      </w:pPr>
      <w:r>
        <w:rPr>
          <w:rFonts w:cs="Calibri" w:ascii="Calibri" w:hAnsi="Calibri"/>
          <w:b/>
          <w:i/>
          <w:sz w:val="28"/>
          <w:lang w:val="pl-PL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Projekt „Czas na własną firmę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współfinansowany jest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right="-993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Sporządziła: specjalista ds. Zamówień Publicznych Katarzyna Przybył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1823720" cy="653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231" r="6701" b="1351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lang w:val="en-US" w:eastAsia="en-US"/>
      </w:rPr>
      <w:t xml:space="preserve">                                                                      </w:t>
    </w: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1691640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lang w:val="en-US" w:eastAsia="en-US"/>
      </w:rPr>
      <w:t xml:space="preserve">         </w:t>
    </w:r>
  </w:p>
  <w:p>
    <w:pPr>
      <w:pStyle w:val="Header"/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0"/>
      <w:jc w:val="right"/>
      <w:outlineLvl w:val="6"/>
    </w:pPr>
    <w:rPr>
      <w:rFonts w:ascii="Calibri" w:hAnsi="Calibri" w:cs="Calibri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00"/>
      <w:jc w:val="right"/>
      <w:outlineLvl w:val="7"/>
    </w:pPr>
    <w:rPr>
      <w:rFonts w:ascii="Calibri" w:hAnsi="Calibri" w:cs="Calibri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Lucida Sans Unicode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blokowy">
    <w:name w:val="Tekst blokowy"/>
    <w:basedOn w:val="Normal"/>
    <w:qFormat/>
    <w:pPr>
      <w:ind w:left="360" w:right="-42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6:00Z</dcterms:created>
  <dc:creator>Karolina</dc:creator>
  <dc:description/>
  <cp:keywords/>
  <dc:language>en-US</dc:language>
  <cp:lastModifiedBy>user</cp:lastModifiedBy>
  <cp:lastPrinted>2013-04-29T09:25:00Z</cp:lastPrinted>
  <dcterms:modified xsi:type="dcterms:W3CDTF">2013-04-29T07:36:00Z</dcterms:modified>
  <cp:revision>7</cp:revision>
  <dc:subject/>
  <dc:title/>
</cp:coreProperties>
</file>